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rdstrand Kiropraktorklinikk</w:t>
      </w:r>
    </w:p>
    <w:p>
      <w:pPr>
        <w:pStyle w:val="Subtitle"/>
        <w:ind w:right="23" w:hanging="0"/>
        <w:rPr>
          <w:rFonts w:eastAsia="MS Mincho;ＭＳ 明朝"/>
          <w:sz w:val="40"/>
        </w:rPr>
      </w:pPr>
      <w:r>
        <w:rPr/>
        <w:t>INNTAKSSKJ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sz w:val="48"/>
        </w:rPr>
      </w:pPr>
      <w:r>
        <w:rPr/>
        <w:t>Navn:</w:t>
        <w:tab/>
      </w:r>
      <w:r>
        <w:rPr>
          <w:u w:val="single"/>
        </w:rPr>
        <w:tab/>
        <w:tab/>
        <w:tab/>
        <w:tab/>
        <w:tab/>
        <w:t xml:space="preserve">     </w:t>
        <w:tab/>
        <w:t xml:space="preserve">       </w:t>
      </w:r>
      <w:r>
        <w:rPr/>
        <w:t xml:space="preserve"> Personnr.: </w:t>
      </w:r>
      <w:r>
        <w:rPr>
          <w:rFonts w:eastAsia="Symbol" w:cs="Symbol" w:ascii="Symbol" w:hAnsi="Symbol"/>
          <w:sz w:val="44"/>
        </w:rPr>
        <w:t>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s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Postnr:              </w:t>
        <w:tab/>
        <w:tab/>
        <w:tab/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elefon: (P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 xml:space="preserve">       </w:t>
        <w:tab/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(A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 xml:space="preserve">  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Mobil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vordan fikk du vite om klinikken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/>
        <w:t>Fastlege: ___________________________________________</w:t>
        <w:tab/>
        <w:t xml:space="preserve"> 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Vekt/mål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Fødselsvekt________  Vekt i dag________  Fødselslengde________ Lengde i dag________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Fødsel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u w:val="single"/>
        </w:rPr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6186959"/>
      <w:bookmarkStart w:id="1" w:name="__Fieldmark__0_2906186959"/>
      <w:bookmarkEnd w:id="1"/>
      <w:r>
        <w:rPr/>
      </w:r>
      <w:r>
        <w:rPr/>
        <w:fldChar w:fldCharType="end"/>
      </w:r>
      <w:r>
        <w:rPr/>
        <w:t xml:space="preserve"> Vaginal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6186959"/>
      <w:bookmarkStart w:id="3" w:name="__Fieldmark__1_2906186959"/>
      <w:bookmarkEnd w:id="3"/>
      <w:r>
        <w:rPr/>
      </w:r>
      <w:r>
        <w:rPr/>
        <w:fldChar w:fldCharType="end"/>
      </w:r>
      <w:r>
        <w:rPr/>
        <w:t xml:space="preserve">Keisersnitt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06186959"/>
      <w:bookmarkStart w:id="5" w:name="__Fieldmark__2_2906186959"/>
      <w:bookmarkEnd w:id="5"/>
      <w:r>
        <w:rPr/>
      </w:r>
      <w:r>
        <w:rPr/>
        <w:fldChar w:fldCharType="end"/>
      </w:r>
      <w:r>
        <w:rPr/>
        <w:t xml:space="preserve">Setefødsel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06186959"/>
      <w:bookmarkStart w:id="7" w:name="__Fieldmark__3_2906186959"/>
      <w:bookmarkEnd w:id="7"/>
      <w:r>
        <w:rPr/>
      </w:r>
      <w:r>
        <w:rPr/>
        <w:fldChar w:fldCharType="end"/>
      </w:r>
      <w:r>
        <w:rPr/>
        <w:t xml:space="preserve">Tang/sugekopp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06186959"/>
      <w:bookmarkStart w:id="9" w:name="__Fieldmark__4_2906186959"/>
      <w:bookmarkEnd w:id="9"/>
      <w:r>
        <w:rPr/>
      </w:r>
      <w:r>
        <w:rPr/>
        <w:fldChar w:fldCharType="end"/>
      </w:r>
      <w:r>
        <w:rPr/>
        <w:t xml:space="preserve">Hjemmefødsel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06186959"/>
      <w:bookmarkStart w:id="11" w:name="__Fieldmark__5_2906186959"/>
      <w:bookmarkEnd w:id="11"/>
      <w:r>
        <w:rPr/>
      </w:r>
      <w:r>
        <w:rPr/>
        <w:fldChar w:fldCharType="end"/>
      </w:r>
      <w:r>
        <w:rPr/>
        <w:t>Sykehus</w:t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rPr/>
      </w:pPr>
      <w:r>
        <w:rPr/>
        <w:t xml:space="preserve">APGAR Score_______  Var det antydning til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06186959"/>
      <w:bookmarkStart w:id="13" w:name="__Fieldmark__6_2906186959"/>
      <w:bookmarkEnd w:id="13"/>
      <w:r>
        <w:rPr/>
      </w:r>
      <w:r>
        <w:rPr/>
        <w:fldChar w:fldCharType="end"/>
      </w:r>
      <w:r>
        <w:rPr/>
        <w:t xml:space="preserve"> gulhet eller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6186959"/>
      <w:bookmarkStart w:id="15" w:name="__Fieldmark__7_2906186959"/>
      <w:bookmarkEnd w:id="15"/>
      <w:r>
        <w:rPr/>
      </w:r>
      <w:r>
        <w:rPr/>
        <w:fldChar w:fldCharType="end"/>
      </w:r>
      <w:r>
        <w:rPr/>
        <w:t xml:space="preserve"> blåhet ved fødsel?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Medfødte defekter/unormaliteter:__________________________________________________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Mating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06186959"/>
      <w:bookmarkStart w:id="17" w:name="__Fieldmark__8_2906186959"/>
      <w:bookmarkEnd w:id="17"/>
      <w:r>
        <w:rPr/>
      </w:r>
      <w:r>
        <w:rPr/>
        <w:fldChar w:fldCharType="end"/>
      </w:r>
      <w:r>
        <w:rPr/>
        <w:t xml:space="preserve">Bryst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06186959"/>
      <w:bookmarkStart w:id="19" w:name="__Fieldmark__9_2906186959"/>
      <w:bookmarkEnd w:id="19"/>
      <w:r>
        <w:rPr/>
      </w:r>
      <w:r>
        <w:rPr/>
        <w:fldChar w:fldCharType="end"/>
      </w:r>
      <w:r>
        <w:rPr/>
        <w:t xml:space="preserve">Flaske,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06186959"/>
      <w:bookmarkStart w:id="21" w:name="__Fieldmark__10_2906186959"/>
      <w:bookmarkEnd w:id="21"/>
      <w:r>
        <w:rPr/>
      </w:r>
      <w:r>
        <w:rPr/>
        <w:fldChar w:fldCharType="end"/>
      </w:r>
      <w:r>
        <w:rPr/>
        <w:t>Formula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iste besøk hos lege:_______________ Årsak:_______________________________________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Hva er hovedgrunnen(e) til at du oppsøker kiropraktor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/>
        <w:t xml:space="preserve">Hvor lenge har barnet hatt plagen(e)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Hva utløste plagen(e)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Tidligere skader (trafikkskade, fall, brudd, et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/>
        <w:t xml:space="preserve">Sykehusopphold (sykdom, operasjoner, et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Bruker barnet medisiner?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06186959"/>
      <w:bookmarkStart w:id="23" w:name="__Fieldmark__11_2906186959"/>
      <w:bookmarkEnd w:id="23"/>
      <w:r>
        <w:rPr/>
      </w:r>
      <w:r>
        <w:rPr/>
        <w:fldChar w:fldCharType="end"/>
      </w:r>
      <w:r>
        <w:rPr/>
        <w:t xml:space="preserve"> Nei 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06186959"/>
      <w:bookmarkStart w:id="25" w:name="__Fieldmark__12_2906186959"/>
      <w:bookmarkEnd w:id="25"/>
      <w:r>
        <w:rPr/>
      </w:r>
      <w:r>
        <w:rPr/>
        <w:fldChar w:fldCharType="end"/>
      </w:r>
      <w:r>
        <w:rPr/>
        <w:t xml:space="preserve"> Ja   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/>
        <w:t xml:space="preserve">Hvis ja, hvilke medisiner og hvorfor: 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Side 1 av 2</w:t>
      </w:r>
    </w:p>
    <w:p>
      <w:pPr>
        <w:pStyle w:val="Normal"/>
        <w:ind w:right="23" w:hanging="0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  <w:t xml:space="preserve">Inntaksskjema, side 2 </w: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Hvilke vaksiner har barnet fått?______________________________________________________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ersom barnet har smerter, vennligst marker disse på figuren med X:</w:t>
      </w:r>
    </w:p>
    <w:p>
      <w:pPr>
        <w:pStyle w:val="Normal"/>
        <w:ind w:right="23" w:hanging="0"/>
        <w:rPr/>
      </w:pPr>
      <w:r>
        <w:object w:dxaOrig="13636" w:dyaOrig="9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.85pt;width:450pt;height:24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898841" r:id="rId2"/>
        </w:object>
      </w:r>
      <w:r>
        <w:rPr/>
        <w:tab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Tidligere undersøkelse: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06186959"/>
      <w:bookmarkStart w:id="27" w:name="__Fieldmark__13_2906186959"/>
      <w:bookmarkEnd w:id="27"/>
      <w:r>
        <w:rPr/>
      </w:r>
      <w:r>
        <w:rPr/>
        <w:fldChar w:fldCharType="end"/>
      </w:r>
      <w:r>
        <w:rPr/>
        <w:t xml:space="preserve"> Røntgen</w:t>
        <w:tab/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06186959"/>
      <w:bookmarkStart w:id="29" w:name="__Fieldmark__14_2906186959"/>
      <w:bookmarkEnd w:id="29"/>
      <w:r>
        <w:rPr/>
      </w:r>
      <w:r>
        <w:rPr/>
        <w:fldChar w:fldCharType="end"/>
      </w:r>
      <w:r>
        <w:rPr/>
        <w:t xml:space="preserve"> CT-røntgen</w:t>
        <w:tab/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06186959"/>
      <w:bookmarkStart w:id="31" w:name="__Fieldmark__15_2906186959"/>
      <w:bookmarkEnd w:id="31"/>
      <w:r>
        <w:rPr/>
      </w:r>
      <w:r>
        <w:rPr/>
        <w:fldChar w:fldCharType="end"/>
      </w:r>
      <w:r>
        <w:rPr/>
        <w:t xml:space="preserve"> MR</w:t>
        <w:tab/>
      </w: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06186959"/>
      <w:bookmarkStart w:id="33" w:name="__Fieldmark__16_2906186959"/>
      <w:bookmarkEnd w:id="33"/>
      <w:r>
        <w:rPr/>
      </w:r>
      <w:r>
        <w:rPr/>
        <w:fldChar w:fldCharType="end"/>
      </w:r>
      <w:r>
        <w:rPr/>
        <w:t xml:space="preserve"> Blodprøver</w:t>
        <w:tab/>
      </w: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06186959"/>
      <w:bookmarkStart w:id="35" w:name="__Fieldmark__17_2906186959"/>
      <w:bookmarkEnd w:id="35"/>
      <w:r>
        <w:rPr/>
      </w:r>
      <w:r>
        <w:rPr/>
        <w:fldChar w:fldCharType="end"/>
      </w:r>
      <w:r>
        <w:rPr/>
        <w:t xml:space="preserve"> Andr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Kommenta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Tidligere behandling: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06186959"/>
      <w:bookmarkStart w:id="37" w:name="__Fieldmark__18_2906186959"/>
      <w:bookmarkEnd w:id="37"/>
      <w:r>
        <w:rPr/>
      </w:r>
      <w:r>
        <w:rPr/>
        <w:fldChar w:fldCharType="end"/>
      </w:r>
      <w:r>
        <w:rPr/>
        <w:t xml:space="preserve"> Kiropraktikk  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06186959"/>
      <w:bookmarkStart w:id="39" w:name="__Fieldmark__19_2906186959"/>
      <w:bookmarkEnd w:id="39"/>
      <w:r>
        <w:rPr/>
      </w:r>
      <w:r>
        <w:rPr/>
        <w:fldChar w:fldCharType="end"/>
      </w:r>
      <w:r>
        <w:rPr/>
        <w:t xml:space="preserve">Fysioterapi   </w:t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06186959"/>
      <w:bookmarkStart w:id="41" w:name="__Fieldmark__20_2906186959"/>
      <w:bookmarkEnd w:id="41"/>
      <w:r>
        <w:rPr/>
      </w:r>
      <w:r>
        <w:rPr/>
        <w:fldChar w:fldCharType="end"/>
      </w:r>
      <w:r>
        <w:rPr/>
        <w:t xml:space="preserve"> Manuell terapi   </w:t>
        <w:tab/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06186959"/>
      <w:bookmarkStart w:id="43" w:name="__Fieldmark__21_2906186959"/>
      <w:bookmarkEnd w:id="43"/>
      <w:r>
        <w:rPr/>
      </w:r>
      <w:r>
        <w:rPr/>
        <w:fldChar w:fldCharType="end"/>
      </w:r>
      <w:r>
        <w:rPr/>
        <w:t xml:space="preserve"> Medikamentell</w:t>
        <w:tab/>
      </w:r>
    </w:p>
    <w:p>
      <w:pPr>
        <w:pStyle w:val="Normal"/>
        <w:ind w:right="23" w:hanging="0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06186959"/>
      <w:bookmarkStart w:id="45" w:name="__Fieldmark__22_2906186959"/>
      <w:bookmarkEnd w:id="45"/>
      <w:r>
        <w:rPr/>
      </w:r>
      <w:r>
        <w:rPr/>
        <w:fldChar w:fldCharType="end"/>
      </w:r>
      <w:r>
        <w:rPr/>
        <w:t xml:space="preserve"> Akupunktur   </w:t>
        <w:tab/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06186959"/>
      <w:bookmarkStart w:id="47" w:name="__Fieldmark__23_2906186959"/>
      <w:bookmarkEnd w:id="47"/>
      <w:r>
        <w:rPr/>
      </w:r>
      <w:r>
        <w:rPr/>
        <w:fldChar w:fldCharType="end"/>
      </w:r>
      <w:r>
        <w:rPr/>
        <w:t xml:space="preserve"> Homeopati </w:t>
        <w:tab/>
      </w:r>
    </w:p>
    <w:p>
      <w:pPr>
        <w:pStyle w:val="Normal"/>
        <w:ind w:right="23" w:hanging="0"/>
        <w:rPr/>
      </w:pP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06186959"/>
      <w:bookmarkStart w:id="49" w:name="__Fieldmark__24_2906186959"/>
      <w:bookmarkEnd w:id="49"/>
      <w:r>
        <w:rPr/>
      </w:r>
      <w:r>
        <w:rPr/>
        <w:fldChar w:fldCharType="end"/>
      </w:r>
      <w:r>
        <w:rPr/>
        <w:t xml:space="preserve"> Annen behandling, spesifiser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</w:t>
      </w:r>
      <w:r>
        <w:rPr>
          <w:u w:val="single"/>
        </w:rPr>
        <w:tab/>
        <w:tab/>
        <w:tab/>
        <w:tab/>
      </w:r>
      <w:r>
        <w:rPr/>
        <w:t xml:space="preserve"> Signatur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9:00Z</dcterms:created>
  <dc:creator>Rolf Østhus</dc:creator>
  <dc:description/>
  <cp:keywords/>
  <dc:language>en-US</dc:language>
  <cp:lastModifiedBy>Siri Meckelborg</cp:lastModifiedBy>
  <cp:lastPrinted>2007-09-25T15:44:00Z</cp:lastPrinted>
  <dcterms:modified xsi:type="dcterms:W3CDTF">2008-08-20T11:52:00Z</dcterms:modified>
  <cp:revision>7</cp:revision>
  <dc:subject/>
  <dc:title>Kiropraktikk og helse AS</dc:title>
</cp:coreProperties>
</file>