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/ADHD-spørreskjema for voks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630"/>
        <w:gridCol w:w="630"/>
        <w:gridCol w:w="3600"/>
        <w:gridCol w:w="540"/>
        <w:gridCol w:w="1530"/>
        <w:gridCol w:w="1890"/>
        <w:gridCol w:w="630"/>
        <w:gridCol w:w="630"/>
      </w:tblGrid>
      <w:tr>
        <w:trPr>
          <w:trHeight w:val="30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jønn: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33259854"/>
            <w:bookmarkStart w:id="1" w:name="__Fieldmark__0_323325985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nn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33259854"/>
            <w:bookmarkStart w:id="3" w:name="__Fieldmark__1_323325985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vin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Fødselsdato:        /         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522" w:hanging="52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Tlf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emme: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left="522" w:hanging="5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: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ind w:left="522" w:hanging="5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kestittel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underscore"/>
          <w:tab w:val="right" w:pos="10080" w:leader="underscor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3"/>
        <w:gridCol w:w="1477"/>
        <w:gridCol w:w="235"/>
        <w:gridCol w:w="845"/>
        <w:gridCol w:w="270"/>
        <w:gridCol w:w="1350"/>
        <w:gridCol w:w="1170"/>
        <w:gridCol w:w="1620"/>
      </w:tblGrid>
      <w:tr>
        <w:trPr/>
        <w:tc>
          <w:tcPr>
            <w:tcW w:w="4373" w:type="dxa"/>
            <w:gridSpan w:val="2"/>
            <w:tcBorders/>
          </w:tcPr>
          <w:p>
            <w:pPr>
              <w:pStyle w:val="Normal"/>
              <w:spacing w:lineRule="auto" w:line="216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MILIEBAKGRUNN: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in familebakgrunn kan gi nyttig informasjon for å forstå ditt problem.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 høyeste utdannelse: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s høyeste utdannels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ss av der det passer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r noen i familien hat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øs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eld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Øvrig familie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motorik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/skrivevansk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åkproblem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ingsproblem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alkohol/narkotik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st, depresjon eller annen psykisk lidels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all/epileps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oppmerksomhet eller hyperaktivite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kriv ned alle som du bor sammen med eller har bodd sammen med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OLD/SLEKTSSKA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DER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JEMMEBOENDE NÅ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:   Gif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33259854"/>
            <w:bookmarkStart w:id="5" w:name="__Fieldmark__2_323325985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ambo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33259854"/>
            <w:bookmarkStart w:id="7" w:name="__Fieldmark__3_323325985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kil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233259854"/>
            <w:bookmarkStart w:id="9" w:name="__Fieldmark__4_323325985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eparer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233259854"/>
            <w:bookmarkStart w:id="11" w:name="__Fieldmark__5_323325985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Enke/enkeman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233259854"/>
            <w:bookmarkStart w:id="13" w:name="__Fieldmark__6_323325985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underscore"/>
          <w:tab w:val="right" w:pos="10080" w:leader="underscor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70" w:top="1440" w:footer="120" w:bottom="9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5040" w:leader="underscore"/>
          <w:tab w:val="right" w:pos="10080" w:leader="underscore"/>
        </w:tabs>
        <w:spacing w:lineRule="exact" w:line="360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ØDSEL:</w:t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518"/>
        <w:gridCol w:w="7778"/>
      </w:tblGrid>
      <w:tr>
        <w:trPr/>
        <w:tc>
          <w:tcPr>
            <w:tcW w:w="5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sjon vedrørende din fødsel: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SJON VEDRØRENDE UTVIKLING:</w:t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9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r du informasjon vedrørende din helse som spebarn – f.eks innlagt på sykehus eller alvorlig syk?  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underscore"/>
        </w:tabs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DISINSK BAKGRUNN: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>Har du i løpet av siste årene vært til:</w:t>
      </w:r>
    </w:p>
    <w:p>
      <w:pPr>
        <w:pStyle w:val="Normal"/>
        <w:ind w:left="-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773"/>
        <w:gridCol w:w="1773"/>
      </w:tblGrid>
      <w:tr>
        <w:trPr/>
        <w:tc>
          <w:tcPr>
            <w:tcW w:w="1773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233259854"/>
            <w:bookmarkStart w:id="15" w:name="__Fieldmark__7_323325985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stleg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48" w:right="-7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233259854"/>
            <w:bookmarkStart w:id="17" w:name="__Fieldmark__8_323325985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iropraktor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48" w:hanging="0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233259854"/>
            <w:bookmarkStart w:id="19" w:name="__Fieldmark__9_323325985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eopa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233259854"/>
            <w:bookmarkStart w:id="21" w:name="__Fieldmark__10_323325985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eopa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233259854"/>
            <w:bookmarkStart w:id="23" w:name="__Fieldmark__11_323325985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nnleg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233259854"/>
            <w:bookmarkStart w:id="25" w:name="__Fieldmark__12_323325985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540"/>
        <w:gridCol w:w="90"/>
        <w:gridCol w:w="648"/>
        <w:gridCol w:w="72"/>
        <w:gridCol w:w="450"/>
        <w:gridCol w:w="3240"/>
        <w:gridCol w:w="892"/>
        <w:gridCol w:w="1635"/>
        <w:gridCol w:w="912"/>
        <w:gridCol w:w="719"/>
      </w:tblGrid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du brukt regulering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233259854"/>
            <w:bookmarkStart w:id="27" w:name="__Fieldmark__13_323325985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233259854"/>
            <w:bookmarkStart w:id="29" w:name="__Fieldmark__14_323325985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 du amalgamfyllinger? Hvor mange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233259854"/>
            <w:bookmarkStart w:id="31" w:name="__Fieldmark__15_323325985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233259854"/>
            <w:bookmarkStart w:id="33" w:name="__Fieldmark__16_323325985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i</w:t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du noen pågående plager nå (hodepine, magebesvær,led-/muskelsmerter)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233259854"/>
            <w:bookmarkStart w:id="35" w:name="__Fieldmark__17_323325985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233259854"/>
            <w:bookmarkStart w:id="37" w:name="__Fieldmark__18_323325985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i</w:t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ges du med tørr hud, flass, hard hud på albuer, sprukne hæler eller økt tørste og urinering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233259854"/>
            <w:bookmarkStart w:id="39" w:name="__Fieldmark__19_323325985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233259854"/>
            <w:bookmarkStart w:id="41" w:name="__Fieldmark__20_323325985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>
          <w:trHeight w:val="414" w:hRule="atLeast"/>
        </w:trPr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v ned alle nåværende og tidligere diagnoser: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riv ned alle medisiner du tar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 du utsatt for et toksisk miljø (inklusive passiv røyking eller industrielle kjemikalier)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233259854"/>
            <w:bookmarkStart w:id="43" w:name="__Fieldmark__21_323325985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233259854"/>
            <w:bookmarkStart w:id="45" w:name="__Fieldmark__22_323325985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r du tidligere hatt noen alvorlige fall, fysisk eller psykisk traume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233259854"/>
            <w:bookmarkStart w:id="47" w:name="__Fieldmark__23_323325985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233259854"/>
            <w:bookmarkStart w:id="49" w:name="__Fieldmark__24_323325985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00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kriv ned: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r du noen gang vært involvert i en ulykke med motorkjøretøy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233259854"/>
            <w:bookmarkStart w:id="51" w:name="__Fieldmark__25_323325985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233259854"/>
            <w:bookmarkStart w:id="53" w:name="__Fieldmark__26_323325985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00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kriv ned: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år testet du sist hørselen din?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år testet du synet sist?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er du briller eller linser?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233259854"/>
            <w:bookmarkStart w:id="55" w:name="__Fieldmark__27_323325985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233259854"/>
            <w:bookmarkStart w:id="57" w:name="__Fieldmark__28_323325985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08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du vært innlagt på sykehus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233259854"/>
            <w:bookmarkStart w:id="59" w:name="__Fieldmark__29_323325985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233259854"/>
            <w:bookmarkStart w:id="61" w:name="__Fieldmark__30_323325985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s ja- for hva?</w:t>
            </w:r>
          </w:p>
        </w:tc>
        <w:tc>
          <w:tcPr>
            <w:tcW w:w="9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 du noen gang blitt operert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233259854"/>
            <w:bookmarkStart w:id="63" w:name="__Fieldmark__31_323325985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233259854"/>
            <w:bookmarkStart w:id="65" w:name="__Fieldmark__32_323325985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s ja- for hva og når?</w:t>
            </w:r>
          </w:p>
        </w:tc>
        <w:tc>
          <w:tcPr>
            <w:tcW w:w="85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 du blitt anbefalt operasjon som du har takket nei til?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233259854"/>
            <w:bookmarkStart w:id="67" w:name="__Fieldmark__33_323325985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233259854"/>
            <w:bookmarkStart w:id="69" w:name="__Fieldmark__34_323325985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s ja- for hva?</w:t>
            </w:r>
          </w:p>
        </w:tc>
        <w:tc>
          <w:tcPr>
            <w:tcW w:w="9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 du tidligere gått til psykomotorisk behandling eller coaching?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233259854"/>
            <w:bookmarkStart w:id="71" w:name="__Fieldmark__35_323325985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233259854"/>
            <w:bookmarkStart w:id="73" w:name="__Fieldmark__36_323325985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s ja- hvorfor?</w:t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ind w:left="-54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ind w:left="-54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FERD/MENTAL HELSE:</w:t>
      </w:r>
    </w:p>
    <w:p>
      <w:pPr>
        <w:pStyle w:val="Normal"/>
        <w:keepNext w:val="true"/>
        <w:keepLines/>
        <w:ind w:left="-54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before="0" w:after="60"/>
        <w:ind w:left="-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å en skala fra 1 til 10, hva er ditt stressnivå.</w:t>
      </w:r>
    </w:p>
    <w:tbl>
      <w:tblPr>
        <w:tblW w:w="1084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li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b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keepNext w:val="true"/>
        <w:keepLines/>
        <w:ind w:left="-54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8"/>
      </w:tblGrid>
      <w:tr>
        <w:trPr/>
        <w:tc>
          <w:tcPr>
            <w:tcW w:w="4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du aktiv i noen form for idrett/fysisk aktivitet?  Hvis ja- hvilke?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120" w:after="60"/>
        <w:ind w:left="-54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vor mange timer bruker du I uka foran en skjerm?</w:t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, iPad, etc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ind w:lef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ordan er forholdet ditt til din familie?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120" w:after="0"/>
        <w:ind w:left="-540" w:hanging="0"/>
        <w:rPr/>
      </w:pPr>
      <w:r>
        <w:rPr>
          <w:rFonts w:cs="Arial" w:ascii="Arial" w:hAnsi="Arial"/>
          <w:sz w:val="18"/>
          <w:szCs w:val="18"/>
        </w:rPr>
        <w:t>Har du mange venner?_____________________________________________________________________________________</w:t>
      </w:r>
    </w:p>
    <w:p>
      <w:pPr>
        <w:pStyle w:val="Normal"/>
        <w:tabs>
          <w:tab w:val="clear" w:pos="720"/>
          <w:tab w:val="left" w:pos="4800" w:leader="none"/>
        </w:tabs>
        <w:spacing w:before="120" w:after="0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iter du med å bygge relasjoner eller vennskap til mennesker? </w:t>
        <w:tab/>
        <w:tab/>
      </w:r>
    </w:p>
    <w:p>
      <w:pPr>
        <w:pStyle w:val="Normal"/>
        <w:tabs>
          <w:tab w:val="clear" w:pos="720"/>
          <w:tab w:val="left" w:pos="480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spacing w:before="0" w:after="120"/>
        <w:ind w:left="-540" w:hanging="0"/>
        <w:rPr/>
      </w:pPr>
      <w:r>
        <w:rPr>
          <w:rFonts w:cs="Arial" w:ascii="Arial" w:hAnsi="Arial"/>
          <w:sz w:val="18"/>
          <w:szCs w:val="18"/>
        </w:rPr>
        <w:t>Hvis ja- hva tror du det skyldes? 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0" w:leader="none"/>
        </w:tabs>
        <w:spacing w:before="0" w:after="120"/>
        <w:ind w:left="-54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er med venner?</w:t>
      </w:r>
    </w:p>
    <w:p>
      <w:pPr>
        <w:pStyle w:val="Normal"/>
        <w:tabs>
          <w:tab w:val="clear" w:pos="720"/>
          <w:tab w:val="left" w:pos="480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70"/>
        <w:gridCol w:w="37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Check90"/>
            <w:bookmarkStart w:id="75" w:name="__Fieldmark__37_3233259854"/>
            <w:bookmarkStart w:id="76" w:name="__Fieldmark__37_3233259854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74"/>
            <w:r>
              <w:rPr>
                <w:rFonts w:cs="Arial" w:ascii="Arial" w:hAnsi="Arial"/>
                <w:sz w:val="18"/>
                <w:szCs w:val="18"/>
              </w:rPr>
              <w:t>Ing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Check93"/>
            <w:bookmarkStart w:id="78" w:name="__Fieldmark__38_3233259854"/>
            <w:bookmarkStart w:id="79" w:name="__Fieldmark__38_323325985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77"/>
            <w:r>
              <w:rPr>
                <w:rFonts w:cs="Arial" w:ascii="Arial" w:hAnsi="Arial"/>
                <w:sz w:val="18"/>
                <w:szCs w:val="18"/>
              </w:rPr>
              <w:t>Skryter ofte til venn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Check91"/>
            <w:bookmarkStart w:id="81" w:name="__Fieldmark__39_3233259854"/>
            <w:bookmarkStart w:id="82" w:name="__Fieldmark__39_3233259854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80"/>
            <w:r>
              <w:rPr>
                <w:rFonts w:cs="Arial" w:ascii="Arial" w:hAnsi="Arial"/>
                <w:sz w:val="18"/>
                <w:szCs w:val="18"/>
              </w:rPr>
              <w:t>Fysisk klammer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Check70"/>
            <w:bookmarkStart w:id="84" w:name="__Fieldmark__40_3233259854"/>
            <w:bookmarkStart w:id="85" w:name="__Fieldmark__40_323325985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83"/>
            <w:r>
              <w:rPr>
                <w:rFonts w:cs="Arial" w:ascii="Arial" w:hAnsi="Arial"/>
                <w:sz w:val="18"/>
                <w:szCs w:val="18"/>
              </w:rPr>
              <w:t>Avvist av venn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Check72"/>
            <w:bookmarkStart w:id="87" w:name="__Fieldmark__41_3233259854"/>
            <w:bookmarkStart w:id="88" w:name="__Fieldmark__41_3233259854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86"/>
            <w:r>
              <w:rPr>
                <w:rFonts w:cs="Arial" w:ascii="Arial" w:hAnsi="Arial"/>
                <w:sz w:val="18"/>
                <w:szCs w:val="18"/>
              </w:rPr>
              <w:t xml:space="preserve">I overkant følsom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Check92"/>
            <w:bookmarkStart w:id="90" w:name="__Fieldmark__42_3233259854"/>
            <w:bookmarkStart w:id="91" w:name="__Fieldmark__42_3233259854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89"/>
            <w:r>
              <w:rPr>
                <w:rFonts w:cs="Arial" w:ascii="Arial" w:hAnsi="Arial"/>
                <w:sz w:val="18"/>
                <w:szCs w:val="18"/>
              </w:rPr>
              <w:t>Mobbet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Check71"/>
            <w:bookmarkStart w:id="93" w:name="__Fieldmark__43_3233259854"/>
            <w:bookmarkStart w:id="94" w:name="__Fieldmark__43_3233259854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92"/>
            <w:r>
              <w:rPr>
                <w:rFonts w:cs="Arial" w:ascii="Arial" w:hAnsi="Arial"/>
                <w:sz w:val="18"/>
                <w:szCs w:val="18"/>
              </w:rPr>
              <w:t>Sjalu på venner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ind w:lef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635"/>
        <w:gridCol w:w="1631"/>
      </w:tblGrid>
      <w:tr>
        <w:trPr/>
        <w:tc>
          <w:tcPr>
            <w:tcW w:w="75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du problemer med selvtilliten din?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44_3233259854"/>
            <w:bookmarkStart w:id="96" w:name="__Fieldmark__44_3233259854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45_3233259854"/>
            <w:bookmarkStart w:id="98" w:name="__Fieldmark__45_3233259854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ind w:lef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øler du at du innehar noen av symptomene/egenskapene under, mer enn hva du vil si er vanlig?</w:t>
      </w:r>
    </w:p>
    <w:tbl>
      <w:tblPr>
        <w:tblW w:w="1108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673"/>
        <w:gridCol w:w="900"/>
        <w:gridCol w:w="900"/>
        <w:gridCol w:w="900"/>
        <w:gridCol w:w="437"/>
        <w:gridCol w:w="463"/>
      </w:tblGrid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46_3233259854"/>
            <w:bookmarkStart w:id="100" w:name="__Fieldmark__46_3233259854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ir lett irriter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47_3233259854"/>
            <w:bookmarkStart w:id="102" w:name="__Fieldmark__47_3233259854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 ofte truende/plagsom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48_3233259854"/>
            <w:bookmarkStart w:id="104" w:name="__Fieldmark__48_3233259854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te irritabel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49_3233259854"/>
            <w:bookmarkStart w:id="106" w:name="__Fieldmark__49_3233259854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blemer med regl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50_3233259854"/>
            <w:bookmarkStart w:id="108" w:name="__Fieldmark__50_3233259854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 initiativ til slagsmål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51_3233259854"/>
            <w:bookmarkStart w:id="110" w:name="__Fieldmark__51_3233259854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dringer i apetitt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52_3233259854"/>
            <w:bookmarkStart w:id="112" w:name="__Fieldmark__52_3233259854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ye sinne/lett sin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53_3233259854"/>
            <w:bookmarkStart w:id="114" w:name="__Fieldmark__53_3233259854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itt arrestert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54_3233259854"/>
            <w:bookmarkStart w:id="116" w:name="__Fieldmark__54_3233259854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er manglende interesse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55_3233259854"/>
            <w:bookmarkStart w:id="118" w:name="__Fieldmark__55_3233259854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angler lett/my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56_3233259854"/>
            <w:bookmarkStart w:id="120" w:name="__Fieldmark__56_3233259854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sisk ond mot andre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57_3233259854"/>
            <w:bookmarkStart w:id="122" w:name="__Fieldmark__57_3233259854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øvnproblemer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58_3233259854"/>
            <w:bookmarkStart w:id="124" w:name="__Fieldmark__58_3233259854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ter lett besinnelsen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59_3233259854"/>
            <w:bookmarkStart w:id="126" w:name="__Fieldmark__59_3233259854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sisk ond mot dy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60_3233259854"/>
            <w:bookmarkStart w:id="128" w:name="__Fieldmark__60_3233259854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stløs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61_3233259854"/>
            <w:bookmarkStart w:id="130" w:name="__Fieldmark__61_3233259854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kylder ofte på andr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62_3233259854"/>
            <w:bookmarkStart w:id="132" w:name="__Fieldmark__62_3233259854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cs (motoriske eller vokale)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63_3233259854"/>
            <w:bookmarkStart w:id="134" w:name="__Fieldmark__63_3233259854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lapp/lite energi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64_3233259854"/>
            <w:bookmarkStart w:id="136" w:name="__Fieldmark__64_3233259854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oserer med vilj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65_3233259854"/>
            <w:bookmarkStart w:id="138" w:name="__Fieldmark__65_3233259854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Ødelegger ting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66_3233259854"/>
            <w:bookmarkStart w:id="140" w:name="__Fieldmark__66_3233259854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øler seg verdiløs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67_3233259854"/>
            <w:bookmarkStart w:id="142" w:name="__Fieldmark__67_3233259854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nner på ting med vilje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68_3233259854"/>
            <w:bookmarkStart w:id="144" w:name="__Fieldmark__68_3233259854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 lett til tårer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69_3233259854"/>
            <w:bookmarkStart w:id="146" w:name="__Fieldmark__69_323325985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kulker jobben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70_3233259854"/>
            <w:bookmarkStart w:id="148" w:name="__Fieldmark__70_323325985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yver ofte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71_3233259854"/>
            <w:bookmarkStart w:id="150" w:name="__Fieldmark__71_323325985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te lei seg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72_3233259854"/>
            <w:bookmarkStart w:id="152" w:name="__Fieldmark__72_3233259854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erit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73_3233259854"/>
            <w:bookmarkStart w:id="154" w:name="__Fieldmark__73_3233259854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jel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74_3233259854"/>
            <w:bookmarkStart w:id="156" w:name="__Fieldmark__74_3233259854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besluttsom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75_3233259854"/>
            <w:bookmarkStart w:id="158" w:name="__Fieldmark__75_3233259854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vanlige frykter/fobi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76_3233259854"/>
            <w:bookmarkStart w:id="160" w:name="__Fieldmark__76_3233259854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ikker av fra hverdagen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77_3233259854"/>
            <w:bookmarkStart w:id="162" w:name="__Fieldmark__77_3233259854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enker på døden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78_3233259854"/>
            <w:bookmarkStart w:id="164" w:name="__Fieldmark__78_3233259854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anikkangs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79_3233259854"/>
            <w:bookmarkStart w:id="166" w:name="__Fieldmark__79_3233259854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kstreme humørsvingning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80_3233259854"/>
            <w:bookmarkStart w:id="168" w:name="__Fieldmark__80_3233259854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nakker om selvmord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81_3233259854"/>
            <w:bookmarkStart w:id="170" w:name="__Fieldmark__81_3233259854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opptat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82_3233259854"/>
            <w:bookmarkStart w:id="172" w:name="__Fieldmark__82_3233259854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er lite følels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83_3233259854"/>
            <w:bookmarkStart w:id="174" w:name="__Fieldmark__83_3233259854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kader seg selv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84_3233259854"/>
            <w:bookmarkStart w:id="176" w:name="__Fieldmark__84_3233259854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enger bekreftels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85_3233259854"/>
            <w:bookmarkStart w:id="178" w:name="__Fieldmark__85_3233259854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verreagerer på berøring/lyd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86_3233259854"/>
            <w:bookmarkStart w:id="180" w:name="__Fieldmark__86_3233259854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bruker narkotika/doping.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87_3233259854"/>
            <w:bookmarkStart w:id="182" w:name="__Fieldmark__87_3233259854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skading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88_3233259854"/>
            <w:bookmarkStart w:id="184" w:name="__Fieldmark__88_3233259854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kelige/bisarre ide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89_3233259854"/>
            <w:bookmarkStart w:id="186" w:name="__Fieldmark__89_3233259854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bruker alkohol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90_3233259854"/>
            <w:bookmarkStart w:id="188" w:name="__Fieldmark__90_3233259854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kymret for fremtidige hendels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91_3233259854"/>
            <w:bookmarkStart w:id="190" w:name="__Fieldmark__91_3233259854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rukt narkotika/doping etc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92_3233259854"/>
            <w:bookmarkStart w:id="192" w:name="__Fieldmark__92_3233259854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brukt alkohol tidligere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93_3233259854"/>
            <w:bookmarkStart w:id="194" w:name="__Fieldmark__93_3233259854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jentar ofte spesielle handling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94_3233259854"/>
            <w:bookmarkStart w:id="196" w:name="__Fieldmark__94_3233259854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årlige sosiale antenn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95_3233259854"/>
            <w:bookmarkStart w:id="198" w:name="__Fieldmark__95_3233259854"/>
            <w:bookmarkEnd w:id="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arer ikke å slutte å tenke på ting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96_3233259854"/>
            <w:bookmarkStart w:id="200" w:name="__Fieldmark__96_3233259854"/>
            <w:bookmarkEnd w:id="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oppslige plage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97_3233259854"/>
            <w:bookmarkStart w:id="202" w:name="__Fieldmark__97_3233259854"/>
            <w:bookmarkEnd w:id="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ker dårlig endring i rutiner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98_3233259854"/>
            <w:bookmarkStart w:id="204" w:name="__Fieldmark__98_3233259854"/>
            <w:bookmarkEnd w:id="2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skelig for å holde på vennskap</w:t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ke i det hele ta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ske my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dig mye</w:t>
            </w:r>
          </w:p>
        </w:tc>
      </w:tr>
      <w:tr>
        <w:trPr/>
        <w:tc>
          <w:tcPr>
            <w:tcW w:w="7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tt et kryss hvor du synes du passer best inn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sentrasjonsvansker eller gjør unødvendige feil på jobb eller i andre aktivite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skelig for å holde konsentrasjon over t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ører ofte ikke etter når du blir snakket t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ølger ikke opp instrukser eller fullfører ikke oppgaver(ikke pga at du ikke vil eller skjønne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skelig for å organisere/planlegge aktiviteter og gjøremå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går/vegrer deg for å involvere deg i oppgaver som krever din oppmerksomhet over t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ter ting som er nødvendig for oppgaven/aktivitete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 distraherbar ovenfor eksterne t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mselsf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kler med hender, tramper med foten eller sitter urolig på sete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forlate en aktivitet/oppgave der det er forventet at du blir sittende (f.eks et møt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sisk urolig i situasjoner det er forventet at du skal være roli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å delta i aktiviteter på en rolig må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ofte på far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ker m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mer ofte med svaret før hele spørsmålet er stil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å vente på 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tyrrer ofte andre i aktiviteter eller samta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pBdr/>
        <w:tabs>
          <w:tab w:val="clear" w:pos="4320"/>
          <w:tab w:val="clear" w:pos="8640"/>
          <w:tab w:val="left" w:pos="1260" w:leader="none"/>
          <w:tab w:val="left" w:pos="4410" w:leader="none"/>
          <w:tab w:val="left" w:pos="8010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Barnesykdommer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99_3233259854"/>
            <w:bookmarkStart w:id="206" w:name="__Fieldmark__99_3233259854"/>
            <w:bookmarkEnd w:id="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slinger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100_3233259854"/>
            <w:bookmarkStart w:id="208" w:name="__Fieldmark__100_3233259854"/>
            <w:bookmarkEnd w:id="2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øde hunder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01_3233259854"/>
            <w:bookmarkStart w:id="210" w:name="__Fieldmark__101_3233259854"/>
            <w:bookmarkEnd w:id="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nkopper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02_3233259854"/>
            <w:bookmarkStart w:id="212" w:name="__Fieldmark__102_3233259854"/>
            <w:bookmarkEnd w:id="2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upp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03_3233259854"/>
            <w:bookmarkStart w:id="214" w:name="__Fieldmark__103_3233259854"/>
            <w:bookmarkEnd w:id="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karlagensfeber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04_3233259854"/>
            <w:bookmarkStart w:id="216" w:name="__Fieldmark__104_3233259854"/>
            <w:bookmarkEnd w:id="2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sma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05_3233259854"/>
            <w:bookmarkStart w:id="218" w:name="__Fieldmark__105_3233259854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ikhoste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06_3233259854"/>
            <w:bookmarkStart w:id="220" w:name="__Fieldmark__106_3233259854"/>
            <w:bookmarkEnd w:id="2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jernehinnebetennelse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07_3233259854"/>
            <w:bookmarkStart w:id="222" w:name="__Fieldmark__107_3233259854"/>
            <w:bookmarkEnd w:id="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Ørebetennelse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08_3233259854"/>
            <w:bookmarkStart w:id="224" w:name="__Fieldmark__108_3233259854"/>
            <w:bookmarkEnd w:id="2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en i øre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09_3233259854"/>
            <w:bookmarkStart w:id="226" w:name="__Fieldmark__109_3233259854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onisk sykdom</w:t>
            </w:r>
          </w:p>
        </w:tc>
        <w:tc>
          <w:tcPr>
            <w:tcW w:w="2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4410" w:leader="none"/>
                <w:tab w:val="left" w:pos="801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  <w:tab w:val="left" w:pos="36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36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ss av i aktuell boks for en eller flere av symptomene under som du har eller har hatt.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36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center" w:pos="3240" w:leader="none"/>
          <w:tab w:val="center" w:pos="5040" w:leader="none"/>
          <w:tab w:val="center" w:pos="684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= Av og til</w:t>
        <w:tab/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= Ofte</w:t>
        <w:tab/>
      </w:r>
      <w:r>
        <w:rPr>
          <w:rFonts w:cs="Arial" w:ascii="Arial" w:hAnsi="Arial"/>
          <w:b/>
          <w:sz w:val="18"/>
          <w:szCs w:val="18"/>
        </w:rPr>
        <w:t xml:space="preserve">K = </w:t>
      </w:r>
      <w:r>
        <w:rPr>
          <w:rFonts w:cs="Arial" w:ascii="Arial" w:hAnsi="Arial"/>
          <w:sz w:val="18"/>
          <w:szCs w:val="18"/>
        </w:rPr>
        <w:t>Konstant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center" w:pos="3240" w:leader="none"/>
          <w:tab w:val="center" w:pos="5040" w:leader="none"/>
          <w:tab w:val="center" w:pos="684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68"/>
        <w:gridCol w:w="1055"/>
        <w:gridCol w:w="2142"/>
        <w:gridCol w:w="1547"/>
        <w:gridCol w:w="907"/>
        <w:gridCol w:w="1211"/>
      </w:tblGrid>
      <w:tr>
        <w:trPr/>
        <w:tc>
          <w:tcPr>
            <w:tcW w:w="1066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   O   K</w:t>
            </w:r>
          </w:p>
        </w:tc>
        <w:tc>
          <w:tcPr>
            <w:tcW w:w="236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   O   K</w:t>
            </w:r>
          </w:p>
        </w:tc>
        <w:tc>
          <w:tcPr>
            <w:tcW w:w="214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    O    K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10_3233259854"/>
            <w:bookmarkStart w:id="228" w:name="__Fieldmark__110_3233259854"/>
            <w:bookmarkEnd w:id="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11_3233259854"/>
            <w:bookmarkStart w:id="230" w:name="__Fieldmark__111_3233259854"/>
            <w:bookmarkEnd w:id="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12_3233259854"/>
            <w:bookmarkStart w:id="232" w:name="__Fieldmark__112_3233259854"/>
            <w:bookmarkEnd w:id="2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</w:t>
            </w:r>
          </w:p>
        </w:tc>
        <w:tc>
          <w:tcPr>
            <w:tcW w:w="105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13_3233259854"/>
            <w:bookmarkStart w:id="234" w:name="__Fieldmark__113_3233259854"/>
            <w:bookmarkEnd w:id="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14_3233259854"/>
            <w:bookmarkStart w:id="236" w:name="__Fieldmark__114_3233259854"/>
            <w:bookmarkEnd w:id="2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15_3233259854"/>
            <w:bookmarkStart w:id="238" w:name="__Fieldmark__115_3233259854"/>
            <w:bookmarkEnd w:id="2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tveisinfeksjon</w:t>
            </w:r>
          </w:p>
        </w:tc>
        <w:tc>
          <w:tcPr>
            <w:tcW w:w="154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16_3233259854"/>
            <w:bookmarkStart w:id="240" w:name="__Fieldmark__116_3233259854"/>
            <w:bookmarkEnd w:id="2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17_3233259854"/>
            <w:bookmarkStart w:id="242" w:name="__Fieldmark__117_3233259854"/>
            <w:bookmarkEnd w:id="2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18_3233259854"/>
            <w:bookmarkStart w:id="244" w:name="__Fieldmark__118_3233259854"/>
            <w:bookmarkEnd w:id="2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utslett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19_3233259854"/>
            <w:bookmarkStart w:id="246" w:name="__Fieldmark__119_3233259854"/>
            <w:bookmarkEnd w:id="2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120_3233259854"/>
            <w:bookmarkStart w:id="248" w:name="__Fieldmark__120_3233259854"/>
            <w:bookmarkEnd w:id="2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121_3233259854"/>
            <w:bookmarkStart w:id="250" w:name="__Fieldmark__121_3233259854"/>
            <w:bookmarkEnd w:id="2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rmalt frossen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122_3233259854"/>
            <w:bookmarkStart w:id="252" w:name="__Fieldmark__122_3233259854"/>
            <w:bookmarkEnd w:id="2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23_3233259854"/>
            <w:bookmarkStart w:id="254" w:name="__Fieldmark__123_3233259854"/>
            <w:bookmarkEnd w:id="2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5" w:name="__Fieldmark__124_3233259854"/>
            <w:bookmarkStart w:id="256" w:name="__Fieldmark__124_3233259854"/>
            <w:bookmarkEnd w:id="2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t i øynen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7" w:name="__Fieldmark__125_3233259854"/>
            <w:bookmarkStart w:id="258" w:name="__Fieldmark__125_3233259854"/>
            <w:bookmarkEnd w:id="2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9" w:name="__Fieldmark__126_3233259854"/>
            <w:bookmarkStart w:id="260" w:name="__Fieldmark__126_3233259854"/>
            <w:bookmarkEnd w:id="2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1" w:name="__Fieldmark__127_3233259854"/>
            <w:bookmarkStart w:id="262" w:name="__Fieldmark__127_3233259854"/>
            <w:bookmarkEnd w:id="2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eknut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3" w:name="__Fieldmark__128_3233259854"/>
            <w:bookmarkStart w:id="264" w:name="__Fieldmark__128_3233259854"/>
            <w:bookmarkEnd w:id="2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5" w:name="__Fieldmark__129_3233259854"/>
            <w:bookmarkStart w:id="266" w:name="__Fieldmark__129_3233259854"/>
            <w:bookmarkEnd w:id="2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7" w:name="__Fieldmark__130_3233259854"/>
            <w:bookmarkStart w:id="268" w:name="__Fieldmark__130_3233259854"/>
            <w:bookmarkEnd w:id="2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jelving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9" w:name="__Fieldmark__131_3233259854"/>
            <w:bookmarkStart w:id="270" w:name="__Fieldmark__131_3233259854"/>
            <w:bookmarkEnd w:id="2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1" w:name="__Fieldmark__132_3233259854"/>
            <w:bookmarkStart w:id="272" w:name="__Fieldmark__132_3233259854"/>
            <w:bookmarkEnd w:id="2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3" w:name="__Fieldmark__133_3233259854"/>
            <w:bookmarkStart w:id="274" w:name="__Fieldmark__133_3233259854"/>
            <w:bookmarkEnd w:id="2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ærsynt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nvei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5" w:name="__Fieldmark__134_3233259854"/>
            <w:bookmarkStart w:id="276" w:name="__Fieldmark__134_3233259854"/>
            <w:bookmarkEnd w:id="2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7" w:name="__Fieldmark__135_3233259854"/>
            <w:bookmarkStart w:id="278" w:name="__Fieldmark__135_3233259854"/>
            <w:bookmarkEnd w:id="2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9" w:name="__Fieldmark__136_3233259854"/>
            <w:bookmarkStart w:id="280" w:name="__Fieldmark__136_3233259854"/>
            <w:bookmarkEnd w:id="2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melhe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1" w:name="__Fieldmark__137_3233259854"/>
            <w:bookmarkStart w:id="282" w:name="__Fieldmark__137_3233259854"/>
            <w:bookmarkEnd w:id="2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138_3233259854"/>
            <w:bookmarkStart w:id="284" w:name="__Fieldmark__138_3233259854"/>
            <w:bookmarkEnd w:id="2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5" w:name="__Fieldmark__139_3233259854"/>
            <w:bookmarkStart w:id="286" w:name="__Fieldmark__139_3233259854"/>
            <w:bookmarkEnd w:id="2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syn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140_3233259854"/>
            <w:bookmarkStart w:id="288" w:name="__Fieldmark__140_3233259854"/>
            <w:bookmarkEnd w:id="2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141_3233259854"/>
            <w:bookmarkStart w:id="290" w:name="__Fieldmark__141_3233259854"/>
            <w:bookmarkEnd w:id="2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142_3233259854"/>
            <w:bookmarkStart w:id="292" w:name="__Fieldmark__142_3233259854"/>
            <w:bookmarkEnd w:id="2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gevæting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143_3233259854"/>
            <w:bookmarkStart w:id="294" w:name="__Fieldmark__143_3233259854"/>
            <w:bookmarkEnd w:id="2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5" w:name="__Fieldmark__144_3233259854"/>
            <w:bookmarkStart w:id="296" w:name="__Fieldmark__144_3233259854"/>
            <w:bookmarkEnd w:id="2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7" w:name="__Fieldmark__145_3233259854"/>
            <w:bookmarkStart w:id="298" w:name="__Fieldmark__145_3233259854"/>
            <w:bookmarkEnd w:id="2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vim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9" w:name="__Fieldmark__146_3233259854"/>
            <w:bookmarkStart w:id="300" w:name="__Fieldmark__146_3233259854"/>
            <w:bookmarkEnd w:id="3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1" w:name="__Fieldmark__147_3233259854"/>
            <w:bookmarkStart w:id="302" w:name="__Fieldmark__147_3233259854"/>
            <w:bookmarkEnd w:id="3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3" w:name="__Fieldmark__148_3233259854"/>
            <w:bookmarkStart w:id="304" w:name="__Fieldmark__148_3233259854"/>
            <w:bookmarkEnd w:id="3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i munn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5" w:name="__Fieldmark__149_3233259854"/>
            <w:bookmarkStart w:id="306" w:name="__Fieldmark__149_3233259854"/>
            <w:bookmarkEnd w:id="3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7" w:name="__Fieldmark__150_3233259854"/>
            <w:bookmarkStart w:id="308" w:name="__Fieldmark__150_3233259854"/>
            <w:bookmarkEnd w:id="3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9" w:name="__Fieldmark__151_3233259854"/>
            <w:bookmarkStart w:id="310" w:name="__Fieldmark__151_3233259854"/>
            <w:bookmarkEnd w:id="3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 i uri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1" w:name="__Fieldmark__152_3233259854"/>
            <w:bookmarkStart w:id="312" w:name="__Fieldmark__152_3233259854"/>
            <w:bookmarkEnd w:id="3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153_3233259854"/>
            <w:bookmarkStart w:id="314" w:name="__Fieldmark__153_3233259854"/>
            <w:bookmarkEnd w:id="3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154_3233259854"/>
            <w:bookmarkStart w:id="316" w:name="__Fieldmark__154_3233259854"/>
            <w:bookmarkEnd w:id="3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155_3233259854"/>
            <w:bookmarkStart w:id="318" w:name="__Fieldmark__155_3233259854"/>
            <w:bookmarkEnd w:id="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156_3233259854"/>
            <w:bookmarkStart w:id="320" w:name="__Fieldmark__156_3233259854"/>
            <w:bookmarkEnd w:id="3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157_3233259854"/>
            <w:bookmarkStart w:id="322" w:name="__Fieldmark__157_3233259854"/>
            <w:bookmarkEnd w:id="3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øyfeb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3" w:name="__Fieldmark__158_3233259854"/>
            <w:bookmarkStart w:id="324" w:name="__Fieldmark__158_3233259854"/>
            <w:bookmarkEnd w:id="3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5" w:name="__Fieldmark__159_3233259854"/>
            <w:bookmarkStart w:id="326" w:name="__Fieldmark__159_3233259854"/>
            <w:bookmarkEnd w:id="3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7" w:name="__Fieldmark__160_3233259854"/>
            <w:bookmarkStart w:id="328" w:name="__Fieldmark__160_3233259854"/>
            <w:bookmarkEnd w:id="3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pig urinering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161_3233259854"/>
            <w:bookmarkStart w:id="330" w:name="__Fieldmark__161_3233259854"/>
            <w:bookmarkEnd w:id="3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1" w:name="__Fieldmark__162_3233259854"/>
            <w:bookmarkStart w:id="332" w:name="__Fieldmark__162_3233259854"/>
            <w:bookmarkEnd w:id="3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3" w:name="__Fieldmark__163_3233259854"/>
            <w:bookmarkStart w:id="334" w:name="__Fieldmark__163_3233259854"/>
            <w:bookmarkEnd w:id="3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epin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5" w:name="__Fieldmark__164_3233259854"/>
            <w:bookmarkStart w:id="336" w:name="__Fieldmark__164_3233259854"/>
            <w:bookmarkEnd w:id="3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7" w:name="__Fieldmark__165_3233259854"/>
            <w:bookmarkStart w:id="338" w:name="__Fieldmark__165_3233259854"/>
            <w:bookmarkEnd w:id="3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9" w:name="__Fieldmark__166_3233259854"/>
            <w:bookmarkStart w:id="340" w:name="__Fieldmark__166_3233259854"/>
            <w:bookmarkEnd w:id="3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he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1" w:name="__Fieldmark__167_3233259854"/>
            <w:bookmarkStart w:id="342" w:name="__Fieldmark__167_3233259854"/>
            <w:bookmarkEnd w:id="3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3" w:name="__Fieldmark__168_3233259854"/>
            <w:bookmarkStart w:id="344" w:name="__Fieldmark__168_3233259854"/>
            <w:bookmarkEnd w:id="3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169_3233259854"/>
            <w:bookmarkStart w:id="346" w:name="__Fieldmark__169_3233259854"/>
            <w:bookmarkEnd w:id="3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rtefull urinering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7" w:name="__Fieldmark__170_3233259854"/>
            <w:bookmarkStart w:id="348" w:name="__Fieldmark__170_3233259854"/>
            <w:bookmarkEnd w:id="3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171_3233259854"/>
            <w:bookmarkStart w:id="350" w:name="__Fieldmark__171_3233259854"/>
            <w:bookmarkEnd w:id="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172_3233259854"/>
            <w:bookmarkStart w:id="352" w:name="__Fieldmark__172_3233259854"/>
            <w:bookmarkEnd w:id="3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el på søvn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173_3233259854"/>
            <w:bookmarkStart w:id="354" w:name="__Fieldmark__173_3233259854"/>
            <w:bookmarkEnd w:id="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174_3233259854"/>
            <w:bookmarkStart w:id="356" w:name="__Fieldmark__174_3233259854"/>
            <w:bookmarkEnd w:id="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175_3233259854"/>
            <w:bookmarkStart w:id="358" w:name="__Fieldmark__175_3233259854"/>
            <w:bookmarkEnd w:id="3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t nes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176_3233259854"/>
            <w:bookmarkStart w:id="360" w:name="__Fieldmark__176_3233259854"/>
            <w:bookmarkEnd w:id="3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177_3233259854"/>
            <w:bookmarkStart w:id="362" w:name="__Fieldmark__177_3233259854"/>
            <w:bookmarkEnd w:id="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178_3233259854"/>
            <w:bookmarkStart w:id="364" w:name="__Fieldmark__178_3233259854"/>
            <w:bookmarkEnd w:id="3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rebetennelse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179_3233259854"/>
            <w:bookmarkStart w:id="366" w:name="__Fieldmark__179_3233259854"/>
            <w:bookmarkEnd w:id="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7" w:name="__Fieldmark__180_3233259854"/>
            <w:bookmarkStart w:id="368" w:name="__Fieldmark__180_3233259854"/>
            <w:bookmarkEnd w:id="3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9" w:name="__Fieldmark__181_3233259854"/>
            <w:bookmarkStart w:id="370" w:name="__Fieldmark__181_3233259854"/>
            <w:bookmarkEnd w:id="3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imer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1" w:name="__Fieldmark__182_3233259854"/>
            <w:bookmarkStart w:id="372" w:name="__Fieldmark__182_3233259854"/>
            <w:bookmarkEnd w:id="3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3" w:name="__Fieldmark__183_3233259854"/>
            <w:bookmarkStart w:id="374" w:name="__Fieldmark__183_3233259854"/>
            <w:bookmarkEnd w:id="3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5" w:name="__Fieldmark__184_3233259854"/>
            <w:bookmarkStart w:id="376" w:name="__Fieldmark__184_3233259854"/>
            <w:bookmarkEnd w:id="3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blod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7" w:name="__Fieldmark__185_3233259854"/>
            <w:bookmarkStart w:id="378" w:name="__Fieldmark__185_3233259854"/>
            <w:bookmarkEnd w:id="3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186_3233259854"/>
            <w:bookmarkStart w:id="380" w:name="__Fieldmark__186_3233259854"/>
            <w:bookmarkEnd w:id="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187_3233259854"/>
            <w:bookmarkStart w:id="382" w:name="__Fieldmark__187_3233259854"/>
            <w:bookmarkEnd w:id="3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taplag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188_3233259854"/>
            <w:bookmarkStart w:id="384" w:name="__Fieldmark__188_3233259854"/>
            <w:bookmarkEnd w:id="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5" w:name="__Fieldmark__189_3233259854"/>
            <w:bookmarkStart w:id="386" w:name="__Fieldmark__189_3233259854"/>
            <w:bookmarkEnd w:id="3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7" w:name="__Fieldmark__190_3233259854"/>
            <w:bookmarkStart w:id="388" w:name="__Fieldmark__190_3233259854"/>
            <w:bookmarkEnd w:id="3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esmerter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erte-karlidels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9" w:name="__Fieldmark__191_3233259854"/>
            <w:bookmarkStart w:id="390" w:name="__Fieldmark__191_3233259854"/>
            <w:bookmarkEnd w:id="3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1" w:name="__Fieldmark__192_3233259854"/>
            <w:bookmarkStart w:id="392" w:name="__Fieldmark__192_3233259854"/>
            <w:bookmarkEnd w:id="3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3" w:name="__Fieldmark__193_3233259854"/>
            <w:bookmarkStart w:id="394" w:name="__Fieldmark__193_3233259854"/>
            <w:bookmarkEnd w:id="3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 urinprøve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194_3233259854"/>
            <w:bookmarkStart w:id="396" w:name="__Fieldmark__194_3233259854"/>
            <w:bookmarkEnd w:id="3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195_3233259854"/>
            <w:bookmarkStart w:id="398" w:name="__Fieldmark__195_3233259854"/>
            <w:bookmarkEnd w:id="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196_3233259854"/>
            <w:bookmarkStart w:id="400" w:name="__Fieldmark__196_3233259854"/>
            <w:bookmarkEnd w:id="4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nhe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1" w:name="__Fieldmark__197_3233259854"/>
            <w:bookmarkStart w:id="402" w:name="__Fieldmark__197_3233259854"/>
            <w:bookmarkEnd w:id="4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198_3233259854"/>
            <w:bookmarkStart w:id="404" w:name="__Fieldmark__198_3233259854"/>
            <w:bookmarkEnd w:id="4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199_3233259854"/>
            <w:bookmarkStart w:id="406" w:name="__Fieldmark__199_3233259854"/>
            <w:bookmarkEnd w:id="4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rmalt hurtig puls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7" w:name="__Fieldmark__200_3233259854"/>
            <w:bookmarkStart w:id="408" w:name="__Fieldmark__200_3233259854"/>
            <w:bookmarkEnd w:id="4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9" w:name="__Fieldmark__201_3233259854"/>
            <w:bookmarkStart w:id="410" w:name="__Fieldmark__201_3233259854"/>
            <w:bookmarkEnd w:id="4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202_3233259854"/>
            <w:bookmarkStart w:id="412" w:name="__Fieldmark__202_3233259854"/>
            <w:bookmarkEnd w:id="4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 lukt av uri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203_3233259854"/>
            <w:bookmarkStart w:id="414" w:name="__Fieldmark__203_3233259854"/>
            <w:bookmarkEnd w:id="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5" w:name="__Fieldmark__204_3233259854"/>
            <w:bookmarkStart w:id="416" w:name="__Fieldmark__204_3233259854"/>
            <w:bookmarkEnd w:id="4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7" w:name="__Fieldmark__205_3233259854"/>
            <w:bookmarkStart w:id="418" w:name="__Fieldmark__205_3233259854"/>
            <w:bookmarkEnd w:id="4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tetokt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9" w:name="__Fieldmark__206_3233259854"/>
            <w:bookmarkStart w:id="420" w:name="__Fieldmark__206_3233259854"/>
            <w:bookmarkEnd w:id="4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1" w:name="__Fieldmark__207_3233259854"/>
            <w:bookmarkStart w:id="422" w:name="__Fieldmark__207_3233259854"/>
            <w:bookmarkEnd w:id="4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3" w:name="__Fieldmark__208_3233259854"/>
            <w:bookmarkStart w:id="424" w:name="__Fieldmark__208_3233259854"/>
            <w:bookmarkEnd w:id="4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rmalt langsom puls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erter eller nummenhet i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5" w:name="__Fieldmark__209_3233259854"/>
            <w:bookmarkStart w:id="426" w:name="__Fieldmark__209_3233259854"/>
            <w:bookmarkEnd w:id="4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7" w:name="__Fieldmark__210_3233259854"/>
            <w:bookmarkStart w:id="428" w:name="__Fieldmark__210_3233259854"/>
            <w:bookmarkEnd w:id="4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211_3233259854"/>
            <w:bookmarkStart w:id="430" w:name="__Fieldmark__211_3233259854"/>
            <w:bookmarkEnd w:id="4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p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212_3233259854"/>
            <w:bookmarkStart w:id="432" w:name="__Fieldmark__212_3233259854"/>
            <w:bookmarkEnd w:id="4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213_3233259854"/>
            <w:bookmarkStart w:id="434" w:name="__Fieldmark__213_3233259854"/>
            <w:bookmarkEnd w:id="4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214_3233259854"/>
            <w:bookmarkStart w:id="436" w:name="__Fieldmark__214_3233259854"/>
            <w:bookmarkEnd w:id="4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ne ankl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215_3233259854"/>
            <w:bookmarkStart w:id="438" w:name="__Fieldmark__215_3233259854"/>
            <w:bookmarkEnd w:id="4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216_3233259854"/>
            <w:bookmarkStart w:id="440" w:name="__Fieldmark__216_3233259854"/>
            <w:bookmarkEnd w:id="4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217_3233259854"/>
            <w:bookmarkStart w:id="442" w:name="__Fieldmark__217_3233259854"/>
            <w:bookmarkEnd w:id="4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ldre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218_3233259854"/>
            <w:bookmarkStart w:id="444" w:name="__Fieldmark__218_3233259854"/>
            <w:bookmarkEnd w:id="4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219_3233259854"/>
            <w:bookmarkStart w:id="446" w:name="__Fieldmark__219_3233259854"/>
            <w:bookmarkEnd w:id="4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220_3233259854"/>
            <w:bookmarkStart w:id="448" w:name="__Fieldmark__220_3233259854"/>
            <w:bookmarkEnd w:id="4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øs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221_3233259854"/>
            <w:bookmarkStart w:id="450" w:name="__Fieldmark__221_3233259854"/>
            <w:bookmarkEnd w:id="4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222_3233259854"/>
            <w:bookmarkStart w:id="452" w:name="__Fieldmark__222_3233259854"/>
            <w:bookmarkEnd w:id="4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223_3233259854"/>
            <w:bookmarkStart w:id="454" w:name="__Fieldmark__223_3233259854"/>
            <w:bookmarkEnd w:id="4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åleiringer i blodår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224_3233259854"/>
            <w:bookmarkStart w:id="456" w:name="__Fieldmark__224_3233259854"/>
            <w:bookmarkEnd w:id="4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7" w:name="__Fieldmark__225_3233259854"/>
            <w:bookmarkStart w:id="458" w:name="__Fieldmark__225_3233259854"/>
            <w:bookmarkEnd w:id="4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9" w:name="__Fieldmark__226_3233259854"/>
            <w:bookmarkStart w:id="460" w:name="__Fieldmark__226_3233259854"/>
            <w:bookmarkEnd w:id="4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r</w:t>
            </w:r>
          </w:p>
        </w:tc>
      </w:tr>
      <w:tr>
        <w:trPr/>
        <w:tc>
          <w:tcPr>
            <w:tcW w:w="34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kler-og ledd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1" w:name="__Fieldmark__227_3233259854"/>
            <w:bookmarkStart w:id="462" w:name="__Fieldmark__227_3233259854"/>
            <w:bookmarkEnd w:id="4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3" w:name="__Fieldmark__228_3233259854"/>
            <w:bookmarkStart w:id="464" w:name="__Fieldmark__228_3233259854"/>
            <w:bookmarkEnd w:id="4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5" w:name="__Fieldmark__229_3233259854"/>
            <w:bookmarkStart w:id="466" w:name="__Fieldmark__229_3233259854"/>
            <w:bookmarkEnd w:id="4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øyt blodtrykk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7" w:name="__Fieldmark__230_3233259854"/>
            <w:bookmarkStart w:id="468" w:name="__Fieldmark__230_3233259854"/>
            <w:bookmarkEnd w:id="4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9" w:name="__Fieldmark__231_3233259854"/>
            <w:bookmarkStart w:id="470" w:name="__Fieldmark__231_3233259854"/>
            <w:bookmarkEnd w:id="4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1" w:name="__Fieldmark__232_3233259854"/>
            <w:bookmarkStart w:id="472" w:name="__Fieldmark__232_3233259854"/>
            <w:bookmarkEnd w:id="4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3" w:name="__Fieldmark__233_3233259854"/>
            <w:bookmarkStart w:id="474" w:name="__Fieldmark__233_3233259854"/>
            <w:bookmarkEnd w:id="4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5" w:name="__Fieldmark__234_3233259854"/>
            <w:bookmarkStart w:id="476" w:name="__Fieldmark__234_3233259854"/>
            <w:bookmarkEnd w:id="4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7" w:name="__Fieldmark__235_3233259854"/>
            <w:bookmarkStart w:id="478" w:name="__Fieldmark__235_3233259854"/>
            <w:bookmarkEnd w:id="4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ros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9" w:name="__Fieldmark__236_3233259854"/>
            <w:bookmarkStart w:id="480" w:name="__Fieldmark__236_3233259854"/>
            <w:bookmarkEnd w:id="4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1" w:name="__Fieldmark__237_3233259854"/>
            <w:bookmarkStart w:id="482" w:name="__Fieldmark__237_3233259854"/>
            <w:bookmarkEnd w:id="4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3" w:name="__Fieldmark__238_3233259854"/>
            <w:bookmarkStart w:id="484" w:name="__Fieldmark__238_3233259854"/>
            <w:bookmarkEnd w:id="4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t blodtrykk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5" w:name="__Fieldmark__239_3233259854"/>
            <w:bookmarkStart w:id="486" w:name="__Fieldmark__239_3233259854"/>
            <w:bookmarkEnd w:id="4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7" w:name="__Fieldmark__240_3233259854"/>
            <w:bookmarkStart w:id="488" w:name="__Fieldmark__240_3233259854"/>
            <w:bookmarkEnd w:id="4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9" w:name="__Fieldmark__241_3233259854"/>
            <w:bookmarkStart w:id="490" w:name="__Fieldmark__241_3233259854"/>
            <w:bookmarkEnd w:id="4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t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1" w:name="__Fieldmark__242_3233259854"/>
            <w:bookmarkStart w:id="492" w:name="__Fieldmark__242_3233259854"/>
            <w:bookmarkEnd w:id="4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3" w:name="__Fieldmark__243_3233259854"/>
            <w:bookmarkStart w:id="494" w:name="__Fieldmark__243_3233259854"/>
            <w:bookmarkEnd w:id="4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5" w:name="__Fieldmark__244_3233259854"/>
            <w:bookmarkStart w:id="496" w:name="__Fieldmark__244_3233259854"/>
            <w:bookmarkEnd w:id="4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itt/slimposebetennels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7" w:name="__Fieldmark__245_3233259854"/>
            <w:bookmarkStart w:id="498" w:name="__Fieldmark__245_3233259854"/>
            <w:bookmarkEnd w:id="4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9" w:name="__Fieldmark__246_3233259854"/>
            <w:bookmarkStart w:id="500" w:name="__Fieldmark__246_3233259854"/>
            <w:bookmarkEnd w:id="5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1" w:name="__Fieldmark__247_3233259854"/>
            <w:bookmarkStart w:id="502" w:name="__Fieldmark__247_3233259854"/>
            <w:bookmarkEnd w:id="5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t i/rundt hjerte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3" w:name="__Fieldmark__248_3233259854"/>
            <w:bookmarkStart w:id="504" w:name="__Fieldmark__248_3233259854"/>
            <w:bookmarkEnd w:id="5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5" w:name="__Fieldmark__249_3233259854"/>
            <w:bookmarkStart w:id="506" w:name="__Fieldmark__249_3233259854"/>
            <w:bookmarkEnd w:id="5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7" w:name="__Fieldmark__250_3233259854"/>
            <w:bookmarkStart w:id="508" w:name="__Fieldmark__250_3233259854"/>
            <w:bookmarkEnd w:id="5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9" w:name="__Fieldmark__251_3233259854"/>
            <w:bookmarkStart w:id="510" w:name="__Fieldmark__251_3233259854"/>
            <w:bookmarkEnd w:id="5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1" w:name="__Fieldmark__252_3233259854"/>
            <w:bookmarkStart w:id="512" w:name="__Fieldmark__252_3233259854"/>
            <w:bookmarkEnd w:id="5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3" w:name="__Fieldmark__253_3233259854"/>
            <w:bookmarkStart w:id="514" w:name="__Fieldmark__253_3233259854"/>
            <w:bookmarkEnd w:id="5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r med føtt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5" w:name="__Fieldmark__254_3233259854"/>
            <w:bookmarkStart w:id="516" w:name="__Fieldmark__254_3233259854"/>
            <w:bookmarkEnd w:id="5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7" w:name="__Fieldmark__255_3233259854"/>
            <w:bookmarkStart w:id="518" w:name="__Fieldmark__255_3233259854"/>
            <w:bookmarkEnd w:id="5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9" w:name="__Fieldmark__256_3233259854"/>
            <w:bookmarkStart w:id="520" w:name="__Fieldmark__256_3233259854"/>
            <w:bookmarkEnd w:id="5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satt sirkulasjon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1" w:name="__Fieldmark__257_3233259854"/>
            <w:bookmarkStart w:id="522" w:name="__Fieldmark__257_3233259854"/>
            <w:bookmarkEnd w:id="5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3" w:name="__Fieldmark__258_3233259854"/>
            <w:bookmarkStart w:id="524" w:name="__Fieldmark__258_3233259854"/>
            <w:bookmarkEnd w:id="5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5" w:name="__Fieldmark__259_3233259854"/>
            <w:bookmarkStart w:id="526" w:name="__Fieldmark__259_3233259854"/>
            <w:bookmarkEnd w:id="5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æ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7" w:name="__Fieldmark__260_3233259854"/>
            <w:bookmarkStart w:id="528" w:name="__Fieldmark__260_3233259854"/>
            <w:bookmarkEnd w:id="5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9" w:name="__Fieldmark__261_3233259854"/>
            <w:bookmarkStart w:id="530" w:name="__Fieldmark__261_3233259854"/>
            <w:bookmarkEnd w:id="5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1" w:name="__Fieldmark__262_3233259854"/>
            <w:bookmarkStart w:id="532" w:name="__Fieldmark__262_3233259854"/>
            <w:bookmarkEnd w:id="5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aps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e-/tarmlidels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3" w:name="__Fieldmark__263_3233259854"/>
            <w:bookmarkStart w:id="534" w:name="__Fieldmark__263_3233259854"/>
            <w:bookmarkEnd w:id="5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5" w:name="__Fieldmark__264_3233259854"/>
            <w:bookmarkStart w:id="536" w:name="__Fieldmark__264_3233259854"/>
            <w:bookmarkEnd w:id="5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7" w:name="__Fieldmark__265_3233259854"/>
            <w:bookmarkStart w:id="538" w:name="__Fieldmark__265_3233259854"/>
            <w:bookmarkEnd w:id="5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l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9" w:name="__Fieldmark__266_3233259854"/>
            <w:bookmarkStart w:id="540" w:name="__Fieldmark__266_3233259854"/>
            <w:bookmarkEnd w:id="5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1" w:name="__Fieldmark__267_3233259854"/>
            <w:bookmarkStart w:id="542" w:name="__Fieldmark__267_3233259854"/>
            <w:bookmarkEnd w:id="5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3" w:name="__Fieldmark__268_3233259854"/>
            <w:bookmarkStart w:id="544" w:name="__Fieldmark__268_3233259854"/>
            <w:bookmarkEnd w:id="5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sryggplag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5" w:name="__Fieldmark__269_3233259854"/>
            <w:bookmarkStart w:id="546" w:name="__Fieldmark__269_3233259854"/>
            <w:bookmarkEnd w:id="5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7" w:name="__Fieldmark__270_3233259854"/>
            <w:bookmarkStart w:id="548" w:name="__Fieldmark__270_3233259854"/>
            <w:bookmarkEnd w:id="5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9" w:name="__Fieldmark__271_3233259854"/>
            <w:bookmarkStart w:id="550" w:name="__Fieldmark__271_3233259854"/>
            <w:bookmarkEnd w:id="5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rmalt stor matlys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1" w:name="__Fieldmark__272_3233259854"/>
            <w:bookmarkStart w:id="552" w:name="__Fieldmark__272_3233259854"/>
            <w:bookmarkEnd w:id="5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3" w:name="__Fieldmark__273_3233259854"/>
            <w:bookmarkStart w:id="554" w:name="__Fieldmark__273_3233259854"/>
            <w:bookmarkEnd w:id="5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5" w:name="__Fieldmark__274_3233259854"/>
            <w:bookmarkStart w:id="556" w:name="__Fieldmark__274_3233259854"/>
            <w:bookmarkEnd w:id="5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øtt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7" w:name="__Fieldmark__275_3233259854"/>
            <w:bookmarkStart w:id="558" w:name="__Fieldmark__275_3233259854"/>
            <w:bookmarkEnd w:id="5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9" w:name="__Fieldmark__276_3233259854"/>
            <w:bookmarkStart w:id="560" w:name="__Fieldmark__276_3233259854"/>
            <w:bookmarkEnd w:id="5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1" w:name="__Fieldmark__277_3233259854"/>
            <w:bookmarkStart w:id="562" w:name="__Fieldmark__277_3233259854"/>
            <w:bookmarkEnd w:id="5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keplag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3" w:name="__Fieldmark__278_3233259854"/>
            <w:bookmarkStart w:id="564" w:name="__Fieldmark__278_3233259854"/>
            <w:bookmarkEnd w:id="5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5" w:name="__Fieldmark__279_3233259854"/>
            <w:bookmarkStart w:id="566" w:name="__Fieldmark__279_3233259854"/>
            <w:bookmarkEnd w:id="5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7" w:name="__Fieldmark__280_3233259854"/>
            <w:bookmarkStart w:id="568" w:name="__Fieldmark__280_3233259854"/>
            <w:bookmarkEnd w:id="5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 luf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9" w:name="__Fieldmark__281_3233259854"/>
            <w:bookmarkStart w:id="570" w:name="__Fieldmark__281_3233259854"/>
            <w:bookmarkEnd w:id="5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1" w:name="__Fieldmark__282_3233259854"/>
            <w:bookmarkStart w:id="572" w:name="__Fieldmark__282_3233259854"/>
            <w:bookmarkEnd w:id="5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3" w:name="__Fieldmark__283_3233259854"/>
            <w:bookmarkStart w:id="574" w:name="__Fieldmark__283_3233259854"/>
            <w:bookmarkEnd w:id="5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eb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5" w:name="__Fieldmark__284_3233259854"/>
            <w:bookmarkStart w:id="576" w:name="__Fieldmark__284_3233259854"/>
            <w:bookmarkEnd w:id="5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7" w:name="__Fieldmark__285_3233259854"/>
            <w:bookmarkStart w:id="578" w:name="__Fieldmark__285_3233259854"/>
            <w:bookmarkEnd w:id="5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9" w:name="__Fieldmark__286_3233259854"/>
            <w:bookmarkStart w:id="580" w:name="__Fieldmark__286_3233259854"/>
            <w:bookmarkEnd w:id="5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kestivhe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1" w:name="__Fieldmark__287_3233259854"/>
            <w:bookmarkStart w:id="582" w:name="__Fieldmark__287_3233259854"/>
            <w:bookmarkEnd w:id="5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3" w:name="__Fieldmark__288_3233259854"/>
            <w:bookmarkStart w:id="584" w:name="__Fieldmark__288_3233259854"/>
            <w:bookmarkEnd w:id="5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5" w:name="__Fieldmark__289_3233259854"/>
            <w:bookmarkStart w:id="586" w:name="__Fieldmark__289_3233259854"/>
            <w:bookmarkEnd w:id="5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problem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7" w:name="__Fieldmark__290_3233259854"/>
            <w:bookmarkStart w:id="588" w:name="__Fieldmark__290_3233259854"/>
            <w:bookmarkEnd w:id="5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9" w:name="__Fieldmark__291_3233259854"/>
            <w:bookmarkStart w:id="590" w:name="__Fieldmark__291_3233259854"/>
            <w:bookmarkEnd w:id="5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1" w:name="__Fieldmark__292_3233259854"/>
            <w:bookmarkStart w:id="592" w:name="__Fieldmark__292_3233259854"/>
            <w:bookmarkEnd w:id="5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jassmert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3" w:name="__Fieldmark__293_3233259854"/>
            <w:bookmarkStart w:id="594" w:name="__Fieldmark__293_3233259854"/>
            <w:bookmarkEnd w:id="5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5" w:name="__Fieldmark__294_3233259854"/>
            <w:bookmarkStart w:id="596" w:name="__Fieldmark__294_3233259854"/>
            <w:bookmarkEnd w:id="5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7" w:name="__Fieldmark__295_3233259854"/>
            <w:bookmarkStart w:id="598" w:name="__Fieldmark__295_3233259854"/>
            <w:bookmarkEnd w:id="5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m mellom skulderblad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9" w:name="__Fieldmark__296_3233259854"/>
            <w:bookmarkStart w:id="600" w:name="__Fieldmark__296_3233259854"/>
            <w:bookmarkEnd w:id="6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1" w:name="__Fieldmark__297_3233259854"/>
            <w:bookmarkStart w:id="602" w:name="__Fieldmark__297_3233259854"/>
            <w:bookmarkEnd w:id="6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3" w:name="__Fieldmark__298_3233259854"/>
            <w:bookmarkStart w:id="604" w:name="__Fieldmark__298_3233259854"/>
            <w:bookmarkEnd w:id="6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nnelse i tarm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5" w:name="__Fieldmark__299_3233259854"/>
            <w:bookmarkStart w:id="606" w:name="__Fieldmark__299_3233259854"/>
            <w:bookmarkEnd w:id="6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7" w:name="__Fieldmark__300_3233259854"/>
            <w:bookmarkStart w:id="608" w:name="__Fieldmark__300_3233259854"/>
            <w:bookmarkEnd w:id="6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9" w:name="__Fieldmark__301_3233259854"/>
            <w:bookmarkStart w:id="610" w:name="__Fieldmark__301_3233259854"/>
            <w:bookmarkEnd w:id="6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ne ledd</w:t>
            </w:r>
          </w:p>
        </w:tc>
      </w:tr>
      <w:tr>
        <w:trPr/>
        <w:tc>
          <w:tcPr>
            <w:tcW w:w="34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ftveisplag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1" w:name="__Fieldmark__302_3233259854"/>
            <w:bookmarkStart w:id="612" w:name="__Fieldmark__302_3233259854"/>
            <w:bookmarkEnd w:id="6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3" w:name="__Fieldmark__303_3233259854"/>
            <w:bookmarkStart w:id="614" w:name="__Fieldmark__303_3233259854"/>
            <w:bookmarkEnd w:id="6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5" w:name="__Fieldmark__304_3233259854"/>
            <w:bookmarkStart w:id="616" w:name="__Fieldmark__304_3233259854"/>
            <w:bookmarkEnd w:id="6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tarmsplager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kvinn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7" w:name="__Fieldmark__305_3233259854"/>
            <w:bookmarkStart w:id="618" w:name="__Fieldmark__305_3233259854"/>
            <w:bookmarkEnd w:id="6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9" w:name="__Fieldmark__306_3233259854"/>
            <w:bookmarkStart w:id="620" w:name="__Fieldmark__306_3233259854"/>
            <w:bookmarkEnd w:id="6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1" w:name="__Fieldmark__307_3233259854"/>
            <w:bookmarkStart w:id="622" w:name="__Fieldmark__307_3233259854"/>
            <w:bookmarkEnd w:id="6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stsmert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3" w:name="__Fieldmark__308_3233259854"/>
            <w:bookmarkStart w:id="624" w:name="__Fieldmark__308_3233259854"/>
            <w:bookmarkEnd w:id="6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5" w:name="__Fieldmark__309_3233259854"/>
            <w:bookmarkStart w:id="626" w:name="__Fieldmark__309_3233259854"/>
            <w:bookmarkEnd w:id="6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7" w:name="__Fieldmark__310_3233259854"/>
            <w:bookmarkStart w:id="628" w:name="__Fieldmark__310_3233259854"/>
            <w:bookmarkEnd w:id="6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toppels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9" w:name="__Fieldmark__311_3233259854"/>
            <w:bookmarkStart w:id="630" w:name="__Fieldmark__311_3233259854"/>
            <w:bookmarkEnd w:id="6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1" w:name="__Fieldmark__312_3233259854"/>
            <w:bookmarkStart w:id="632" w:name="__Fieldmark__312_3233259854"/>
            <w:bookmarkEnd w:id="6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3" w:name="__Fieldmark__313_3233259854"/>
            <w:bookmarkStart w:id="634" w:name="__Fieldmark__313_3233259854"/>
            <w:bookmarkEnd w:id="6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mp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5" w:name="__Fieldmark__314_3233259854"/>
            <w:bookmarkStart w:id="636" w:name="__Fieldmark__314_3233259854"/>
            <w:bookmarkEnd w:id="6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7" w:name="__Fieldmark__315_3233259854"/>
            <w:bookmarkStart w:id="638" w:name="__Fieldmark__315_3233259854"/>
            <w:bookmarkEnd w:id="6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9" w:name="__Fieldmark__316_3233259854"/>
            <w:bookmarkStart w:id="640" w:name="__Fieldmark__316_3233259854"/>
            <w:bookmarkEnd w:id="6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sk host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1" w:name="__Fieldmark__317_3233259854"/>
            <w:bookmarkStart w:id="642" w:name="__Fieldmark__317_3233259854"/>
            <w:bookmarkEnd w:id="6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3" w:name="__Fieldmark__318_3233259854"/>
            <w:bookmarkStart w:id="644" w:name="__Fieldmark__318_3233259854"/>
            <w:bookmarkEnd w:id="6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5" w:name="__Fieldmark__319_3233259854"/>
            <w:bookmarkStart w:id="646" w:name="__Fieldmark__319_3233259854"/>
            <w:bookmarkEnd w:id="6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øs mag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7" w:name="__Fieldmark__320_3233259854"/>
            <w:bookmarkStart w:id="648" w:name="__Fieldmark__320_3233259854"/>
            <w:bookmarkEnd w:id="6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9" w:name="__Fieldmark__321_3233259854"/>
            <w:bookmarkStart w:id="650" w:name="__Fieldmark__321_3233259854"/>
            <w:bookmarkEnd w:id="6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1" w:name="__Fieldmark__322_3233259854"/>
            <w:bookmarkStart w:id="652" w:name="__Fieldmark__322_3233259854"/>
            <w:bookmarkEnd w:id="6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 utflo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3" w:name="__Fieldmark__323_3233259854"/>
            <w:bookmarkStart w:id="654" w:name="__Fieldmark__323_3233259854"/>
            <w:bookmarkEnd w:id="6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5" w:name="__Fieldmark__324_3233259854"/>
            <w:bookmarkStart w:id="656" w:name="__Fieldmark__324_3233259854"/>
            <w:bookmarkEnd w:id="6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7" w:name="__Fieldmark__325_3233259854"/>
            <w:bookmarkStart w:id="658" w:name="__Fieldmark__325_3233259854"/>
            <w:bookmarkEnd w:id="6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ebesvæ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9" w:name="__Fieldmark__326_3233259854"/>
            <w:bookmarkStart w:id="660" w:name="__Fieldmark__326_3233259854"/>
            <w:bookmarkEnd w:id="6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1" w:name="__Fieldmark__327_3233259854"/>
            <w:bookmarkStart w:id="662" w:name="__Fieldmark__327_3233259854"/>
            <w:bookmarkEnd w:id="6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3" w:name="__Fieldmark__328_3233259854"/>
            <w:bookmarkStart w:id="664" w:name="__Fieldmark__328_3233259854"/>
            <w:bookmarkEnd w:id="6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årlig fordøyels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5" w:name="__Fieldmark__329_3233259854"/>
            <w:bookmarkStart w:id="666" w:name="__Fieldmark__329_3233259854"/>
            <w:bookmarkEnd w:id="6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7" w:name="__Fieldmark__330_3233259854"/>
            <w:bookmarkStart w:id="668" w:name="__Fieldmark__330_3233259854"/>
            <w:bookmarkEnd w:id="6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9" w:name="__Fieldmark__331_3233259854"/>
            <w:bookmarkStart w:id="670" w:name="__Fieldmark__331_3233259854"/>
            <w:bookmarkEnd w:id="6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utflo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1" w:name="__Fieldmark__332_3233259854"/>
            <w:bookmarkStart w:id="672" w:name="__Fieldmark__332_3233259854"/>
            <w:bookmarkEnd w:id="6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3" w:name="__Fieldmark__333_3233259854"/>
            <w:bookmarkStart w:id="674" w:name="__Fieldmark__333_3233259854"/>
            <w:bookmarkEnd w:id="6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5" w:name="__Fieldmark__334_3233259854"/>
            <w:bookmarkStart w:id="676" w:name="__Fieldmark__334_3233259854"/>
            <w:bookmarkEnd w:id="6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 i spyt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7" w:name="__Fieldmark__335_3233259854"/>
            <w:bookmarkStart w:id="678" w:name="__Fieldmark__335_3233259854"/>
            <w:bookmarkEnd w:id="6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9" w:name="__Fieldmark__336_3233259854"/>
            <w:bookmarkStart w:id="680" w:name="__Fieldmark__336_3233259854"/>
            <w:bookmarkEnd w:id="6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1" w:name="__Fieldmark__337_3233259854"/>
            <w:bookmarkStart w:id="682" w:name="__Fieldmark__337_3233259854"/>
            <w:bookmarkEnd w:id="6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blåst mage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3" w:name="__Fieldmark__338_3233259854"/>
            <w:bookmarkStart w:id="684" w:name="__Fieldmark__338_3233259854"/>
            <w:bookmarkEnd w:id="6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5" w:name="__Fieldmark__339_3233259854"/>
            <w:bookmarkStart w:id="686" w:name="__Fieldmark__339_3233259854"/>
            <w:bookmarkEnd w:id="6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7" w:name="__Fieldmark__340_3233259854"/>
            <w:bookmarkStart w:id="688" w:name="__Fieldmark__340_3233259854"/>
            <w:bookmarkEnd w:id="6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gelmessig syklus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9" w:name="__Fieldmark__341_3233259854"/>
            <w:bookmarkStart w:id="690" w:name="__Fieldmark__341_3233259854"/>
            <w:bookmarkEnd w:id="6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1" w:name="__Fieldmark__342_3233259854"/>
            <w:bookmarkStart w:id="692" w:name="__Fieldmark__342_3233259854"/>
            <w:bookmarkEnd w:id="6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3" w:name="__Fieldmark__343_3233259854"/>
            <w:bookmarkStart w:id="694" w:name="__Fieldmark__343_3233259854"/>
            <w:bookmarkEnd w:id="6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en hals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5" w:name="__Fieldmark__344_3233259854"/>
            <w:bookmarkStart w:id="696" w:name="__Fieldmark__344_3233259854"/>
            <w:bookmarkEnd w:id="6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7" w:name="__Fieldmark__345_3233259854"/>
            <w:bookmarkStart w:id="698" w:name="__Fieldmark__345_3233259854"/>
            <w:bookmarkEnd w:id="6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9" w:name="__Fieldmark__346_3233259854"/>
            <w:bookmarkStart w:id="700" w:name="__Fieldmark__346_3233259854"/>
            <w:bookmarkEnd w:id="7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smert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1" w:name="__Fieldmark__347_3233259854"/>
            <w:bookmarkStart w:id="702" w:name="__Fieldmark__347_3233259854"/>
            <w:bookmarkEnd w:id="7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3" w:name="__Fieldmark__348_3233259854"/>
            <w:bookmarkStart w:id="704" w:name="__Fieldmark__348_3233259854"/>
            <w:bookmarkEnd w:id="7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5" w:name="__Fieldmark__349_3233259854"/>
            <w:bookmarkStart w:id="706" w:name="__Fieldmark__349_3233259854"/>
            <w:bookmarkEnd w:id="7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rtefull syklus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7" w:name="__Fieldmark__350_3233259854"/>
            <w:bookmarkStart w:id="708" w:name="__Fieldmark__350_3233259854"/>
            <w:bookmarkEnd w:id="7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9" w:name="__Fieldmark__351_3233259854"/>
            <w:bookmarkStart w:id="710" w:name="__Fieldmark__351_3233259854"/>
            <w:bookmarkEnd w:id="7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1" w:name="__Fieldmark__352_3233259854"/>
            <w:bookmarkStart w:id="712" w:name="__Fieldmark__352_3233259854"/>
            <w:bookmarkEnd w:id="7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kling i bryst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3" w:name="__Fieldmark__353_3233259854"/>
            <w:bookmarkStart w:id="714" w:name="__Fieldmark__353_3233259854"/>
            <w:bookmarkEnd w:id="7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5" w:name="__Fieldmark__354_3233259854"/>
            <w:bookmarkStart w:id="716" w:name="__Fieldmark__354_3233259854"/>
            <w:bookmarkEnd w:id="7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7" w:name="__Fieldmark__355_3233259854"/>
            <w:bookmarkStart w:id="718" w:name="__Fieldmark__355_3233259854"/>
            <w:bookmarkEnd w:id="7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sten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9" w:name="__Fieldmark__356_3233259854"/>
            <w:bookmarkStart w:id="720" w:name="__Fieldmark__356_3233259854"/>
            <w:bookmarkEnd w:id="7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1" w:name="__Fieldmark__357_3233259854"/>
            <w:bookmarkStart w:id="722" w:name="__Fieldmark__357_3233259854"/>
            <w:bookmarkEnd w:id="7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3" w:name="__Fieldmark__358_3233259854"/>
            <w:bookmarkStart w:id="724" w:name="__Fieldmark__358_3233259854"/>
            <w:bookmarkEnd w:id="7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d lukt av utflod</w:t>
            </w:r>
          </w:p>
        </w:tc>
      </w:tr>
      <w:tr>
        <w:trPr/>
        <w:tc>
          <w:tcPr>
            <w:tcW w:w="34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re-/nese-/halsplag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5" w:name="__Fieldmark__359_3233259854"/>
            <w:bookmarkStart w:id="726" w:name="__Fieldmark__359_3233259854"/>
            <w:bookmarkEnd w:id="7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7" w:name="__Fieldmark__360_3233259854"/>
            <w:bookmarkStart w:id="728" w:name="__Fieldmark__360_3233259854"/>
            <w:bookmarkEnd w:id="7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9" w:name="__Fieldmark__361_3233259854"/>
            <w:bookmarkStart w:id="730" w:name="__Fieldmark__361_3233259854"/>
            <w:bookmarkEnd w:id="7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roider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1" w:name="__Fieldmark__362_3233259854"/>
            <w:bookmarkStart w:id="732" w:name="__Fieldmark__362_3233259854"/>
            <w:bookmarkEnd w:id="7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3" w:name="__Fieldmark__363_3233259854"/>
            <w:bookmarkStart w:id="734" w:name="__Fieldmark__363_3233259854"/>
            <w:bookmarkEnd w:id="7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5" w:name="__Fieldmark__364_3233259854"/>
            <w:bookmarkStart w:id="736" w:name="__Fieldmark__364_3233259854"/>
            <w:bookmarkEnd w:id="7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mme bryster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7" w:name="__Fieldmark__365_3233259854"/>
            <w:bookmarkStart w:id="738" w:name="__Fieldmark__365_3233259854"/>
            <w:bookmarkEnd w:id="7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9" w:name="__Fieldmark__366_3233259854"/>
            <w:bookmarkStart w:id="740" w:name="__Fieldmark__366_3233259854"/>
            <w:bookmarkEnd w:id="7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1" w:name="__Fieldmark__367_3233259854"/>
            <w:bookmarkStart w:id="742" w:name="__Fieldmark__367_3233259854"/>
            <w:bookmarkEnd w:id="7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jølels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3" w:name="__Fieldmark__368_3233259854"/>
            <w:bookmarkStart w:id="744" w:name="__Fieldmark__368_3233259854"/>
            <w:bookmarkEnd w:id="7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5" w:name="__Fieldmark__369_3233259854"/>
            <w:bookmarkStart w:id="746" w:name="__Fieldmark__369_3233259854"/>
            <w:bookmarkEnd w:id="7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7" w:name="__Fieldmark__370_3233259854"/>
            <w:bookmarkStart w:id="748" w:name="__Fieldmark__370_3233259854"/>
            <w:bookmarkEnd w:id="7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i tarmen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9" w:name="__Fieldmark__371_3233259854"/>
            <w:bookmarkStart w:id="750" w:name="__Fieldmark__371_3233259854"/>
            <w:bookmarkEnd w:id="7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1" w:name="__Fieldmark__372_3233259854"/>
            <w:bookmarkStart w:id="752" w:name="__Fieldmark__372_3233259854"/>
            <w:bookmarkEnd w:id="7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3" w:name="__Fieldmark__373_3233259854"/>
            <w:bookmarkStart w:id="754" w:name="__Fieldmark__373_3233259854"/>
            <w:bookmarkEnd w:id="7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jeve hornhinn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5" w:name="__Fieldmark__374_3233259854"/>
            <w:bookmarkStart w:id="756" w:name="__Fieldmark__374_3233259854"/>
            <w:bookmarkEnd w:id="7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7" w:name="__Fieldmark__375_3233259854"/>
            <w:bookmarkStart w:id="758" w:name="__Fieldmark__375_3233259854"/>
            <w:bookmarkEnd w:id="7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9" w:name="__Fieldmark__376_3233259854"/>
            <w:bookmarkStart w:id="760" w:name="__Fieldmark__376_3233259854"/>
            <w:bookmarkEnd w:id="7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 i huden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vergangsalder: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1" w:name="__Fieldmark__377_3233259854"/>
            <w:bookmarkStart w:id="762" w:name="__Fieldmark__377_3233259854"/>
            <w:bookmarkEnd w:id="7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3" w:name="__Fieldmark__378_3233259854"/>
            <w:bookmarkStart w:id="764" w:name="__Fieldmark__378_3233259854"/>
            <w:bookmarkEnd w:id="7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5" w:name="__Fieldmark__379_3233259854"/>
            <w:bookmarkStart w:id="766" w:name="__Fieldmark__379_3233259854"/>
            <w:bookmarkEnd w:id="7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7" w:name="__Fieldmark__380_3233259854"/>
            <w:bookmarkStart w:id="768" w:name="__Fieldmark__380_3233259854"/>
            <w:bookmarkEnd w:id="7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9" w:name="__Fieldmark__381_3233259854"/>
            <w:bookmarkStart w:id="770" w:name="__Fieldmark__381_3233259854"/>
            <w:bookmarkEnd w:id="7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ørselstap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1" w:name="__Fieldmark__382_3233259854"/>
            <w:bookmarkStart w:id="772" w:name="__Fieldmark__382_3233259854"/>
            <w:bookmarkEnd w:id="7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3" w:name="__Fieldmark__383_3233259854"/>
            <w:bookmarkStart w:id="774" w:name="__Fieldmark__383_3233259854"/>
            <w:bookmarkEnd w:id="7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5" w:name="__Fieldmark__384_3233259854"/>
            <w:bookmarkStart w:id="776" w:name="__Fieldmark__384_3233259854"/>
            <w:bookmarkEnd w:id="7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årlig matlyst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 menstruasjon: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7" w:name="__Fieldmark__385_3233259854"/>
            <w:bookmarkStart w:id="778" w:name="__Fieldmark__385_3233259854"/>
            <w:bookmarkEnd w:id="7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9" w:name="__Fieldmark__386_3233259854"/>
            <w:bookmarkStart w:id="780" w:name="__Fieldmark__386_3233259854"/>
            <w:bookmarkEnd w:id="7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1" w:name="__Fieldmark__387_3233259854"/>
            <w:bookmarkStart w:id="782" w:name="__Fieldmark__387_3233259854"/>
            <w:bookmarkEnd w:id="7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nråt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3" w:name="__Fieldmark__388_3233259854"/>
            <w:bookmarkStart w:id="784" w:name="__Fieldmark__388_3233259854"/>
            <w:bookmarkEnd w:id="7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5" w:name="__Fieldmark__389_3233259854"/>
            <w:bookmarkStart w:id="786" w:name="__Fieldmark__389_3233259854"/>
            <w:bookmarkEnd w:id="7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7" w:name="__Fieldmark__390_3233259854"/>
            <w:bookmarkStart w:id="788" w:name="__Fieldmark__390_3233259854"/>
            <w:bookmarkEnd w:id="7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me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9" w:name="__Fieldmark__391_3233259854"/>
            <w:bookmarkStart w:id="790" w:name="__Fieldmark__391_3233259854"/>
            <w:bookmarkEnd w:id="7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1" w:name="__Fieldmark__392_3233259854"/>
            <w:bookmarkStart w:id="792" w:name="__Fieldmark__392_3233259854"/>
            <w:bookmarkEnd w:id="7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3" w:name="__Fieldmark__393_3233259854"/>
            <w:bookmarkStart w:id="794" w:name="__Fieldmark__393_3233259854"/>
            <w:bookmarkEnd w:id="7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tma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5" w:name="__Fieldmark__394_3233259854"/>
            <w:bookmarkStart w:id="796" w:name="__Fieldmark__394_3233259854"/>
            <w:bookmarkEnd w:id="7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7" w:name="__Fieldmark__395_3233259854"/>
            <w:bookmarkStart w:id="798" w:name="__Fieldmark__395_3233259854"/>
            <w:bookmarkEnd w:id="7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9" w:name="__Fieldmark__396_3233259854"/>
            <w:bookmarkStart w:id="800" w:name="__Fieldmark__396_3233259854"/>
            <w:bookmarkEnd w:id="8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kast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d: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20" w:leader="none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1" w:name="__Fieldmark__397_3233259854"/>
            <w:bookmarkStart w:id="802" w:name="__Fieldmark__397_3233259854"/>
            <w:bookmarkEnd w:id="8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3" w:name="__Fieldmark__398_3233259854"/>
            <w:bookmarkStart w:id="804" w:name="__Fieldmark__398_3233259854"/>
            <w:bookmarkEnd w:id="8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5" w:name="__Fieldmark__399_3233259854"/>
            <w:bookmarkStart w:id="806" w:name="__Fieldmark__399_3233259854"/>
            <w:bookmarkEnd w:id="8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7" w:name="__Fieldmark__400_3233259854"/>
            <w:bookmarkStart w:id="808" w:name="__Fieldmark__400_3233259854"/>
            <w:bookmarkEnd w:id="8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9" w:name="__Fieldmark__401_3233259854"/>
            <w:bookmarkStart w:id="810" w:name="__Fieldmark__401_3233259854"/>
            <w:bookmarkEnd w:id="8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reverk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1" w:name="__Fieldmark__402_3233259854"/>
            <w:bookmarkStart w:id="812" w:name="__Fieldmark__402_3233259854"/>
            <w:bookmarkEnd w:id="8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3" w:name="__Fieldmark__403_3233259854"/>
            <w:bookmarkStart w:id="814" w:name="__Fieldmark__403_3233259854"/>
            <w:bookmarkEnd w:id="8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5" w:name="__Fieldmark__404_3233259854"/>
            <w:bookmarkStart w:id="816" w:name="__Fieldmark__404_3233259854"/>
            <w:bookmarkEnd w:id="8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kast av blod</w:t>
            </w:r>
          </w:p>
        </w:tc>
        <w:tc>
          <w:tcPr>
            <w:tcW w:w="1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7" w:name="__Fieldmark__405_3233259854"/>
            <w:bookmarkStart w:id="818" w:name="__Fieldmark__405_3233259854"/>
            <w:bookmarkEnd w:id="8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9" w:name="__Fieldmark__406_3233259854"/>
            <w:bookmarkStart w:id="820" w:name="__Fieldmark__406_3233259854"/>
            <w:bookmarkEnd w:id="8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1" w:name="__Fieldmark__407_3233259854"/>
            <w:bookmarkStart w:id="822" w:name="__Fieldmark__407_3233259854"/>
            <w:bookmarkEnd w:id="8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fra øret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d</w:t>
            </w:r>
          </w:p>
        </w:tc>
        <w:tc>
          <w:tcPr>
            <w:tcW w:w="3665" w:type="dxa"/>
            <w:gridSpan w:val="3"/>
            <w:vMerge w:val="restart"/>
            <w:tcBorders/>
          </w:tcPr>
          <w:p>
            <w:pPr>
              <w:pStyle w:val="Header"/>
              <w:tabs>
                <w:tab w:val="center" w:pos="3240" w:leader="none"/>
                <w:tab w:val="center" w:pos="4320" w:leader="none"/>
                <w:tab w:val="center" w:pos="5040" w:leader="none"/>
                <w:tab w:val="center" w:pos="6840" w:leader="none"/>
                <w:tab w:val="right" w:pos="86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3" w:name="__Fieldmark__408_3233259854"/>
            <w:bookmarkStart w:id="824" w:name="__Fieldmark__408_3233259854"/>
            <w:bookmarkEnd w:id="8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5" w:name="__Fieldmark__409_3233259854"/>
            <w:bookmarkStart w:id="826" w:name="__Fieldmark__409_3233259854"/>
            <w:bookmarkEnd w:id="8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7" w:name="__Fieldmark__410_3233259854"/>
            <w:bookmarkStart w:id="828" w:name="__Fieldmark__410_3233259854"/>
            <w:bookmarkEnd w:id="8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resus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9" w:name="__Fieldmark__411_3233259854"/>
            <w:bookmarkStart w:id="830" w:name="__Fieldmark__411_3233259854"/>
            <w:bookmarkEnd w:id="8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1" w:name="__Fieldmark__412_3233259854"/>
            <w:bookmarkStart w:id="832" w:name="__Fieldmark__412_3233259854"/>
            <w:bookmarkEnd w:id="8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3" w:name="__Fieldmark__413_3233259854"/>
            <w:bookmarkStart w:id="834" w:name="__Fieldmark__413_3233259854"/>
            <w:bookmarkEnd w:id="8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ødflammete</w:t>
            </w:r>
          </w:p>
        </w:tc>
        <w:tc>
          <w:tcPr>
            <w:tcW w:w="3665" w:type="dxa"/>
            <w:gridSpan w:val="3"/>
            <w:vMerge w:val="continue"/>
            <w:tcBorders/>
          </w:tcPr>
          <w:p>
            <w:pPr>
              <w:pStyle w:val="Header"/>
              <w:tabs>
                <w:tab w:val="center" w:pos="3240" w:leader="none"/>
                <w:tab w:val="center" w:pos="4320" w:leader="none"/>
                <w:tab w:val="center" w:pos="5040" w:leader="none"/>
                <w:tab w:val="center" w:pos="6840" w:leader="none"/>
                <w:tab w:val="right" w:pos="86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5" w:name="__Fieldmark__414_3233259854"/>
            <w:bookmarkStart w:id="836" w:name="__Fieldmark__414_3233259854"/>
            <w:bookmarkEnd w:id="8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7" w:name="__Fieldmark__415_3233259854"/>
            <w:bookmarkStart w:id="838" w:name="__Fieldmark__415_3233259854"/>
            <w:bookmarkEnd w:id="8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9" w:name="__Fieldmark__416_3233259854"/>
            <w:bookmarkStart w:id="840" w:name="__Fieldmark__416_3233259854"/>
            <w:bookmarkEnd w:id="8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ulebetennelse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1" w:name="__Fieldmark__417_3233259854"/>
            <w:bookmarkStart w:id="842" w:name="__Fieldmark__417_3233259854"/>
            <w:bookmarkEnd w:id="8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3" w:name="__Fieldmark__418_3233259854"/>
            <w:bookmarkStart w:id="844" w:name="__Fieldmark__418_3233259854"/>
            <w:bookmarkEnd w:id="8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5" w:name="__Fieldmark__419_3233259854"/>
            <w:bookmarkStart w:id="846" w:name="__Fieldmark__419_3233259854"/>
            <w:bookmarkEnd w:id="8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år lett blåmerker</w:t>
            </w:r>
          </w:p>
        </w:tc>
        <w:tc>
          <w:tcPr>
            <w:tcW w:w="3665" w:type="dxa"/>
            <w:gridSpan w:val="3"/>
            <w:vMerge w:val="continue"/>
            <w:tcBorders/>
          </w:tcPr>
          <w:p>
            <w:pPr>
              <w:pStyle w:val="Header"/>
              <w:tabs>
                <w:tab w:val="center" w:pos="3240" w:leader="none"/>
                <w:tab w:val="center" w:pos="4320" w:leader="none"/>
                <w:tab w:val="center" w:pos="5040" w:leader="none"/>
                <w:tab w:val="center" w:pos="6840" w:leader="none"/>
                <w:tab w:val="right" w:pos="86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7" w:name="__Fieldmark__420_3233259854"/>
            <w:bookmarkStart w:id="848" w:name="__Fieldmark__420_3233259854"/>
            <w:bookmarkEnd w:id="8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9" w:name="__Fieldmark__421_3233259854"/>
            <w:bookmarkStart w:id="850" w:name="__Fieldmark__421_3233259854"/>
            <w:bookmarkEnd w:id="8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1" w:name="__Fieldmark__422_3233259854"/>
            <w:bookmarkStart w:id="852" w:name="__Fieldmark__422_3233259854"/>
            <w:bookmarkEnd w:id="8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tørrede lymfeknuter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3" w:name="__Fieldmark__423_3233259854"/>
            <w:bookmarkStart w:id="854" w:name="__Fieldmark__423_3233259854"/>
            <w:bookmarkEnd w:id="8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5" w:name="__Fieldmark__424_3233259854"/>
            <w:bookmarkStart w:id="856" w:name="__Fieldmark__424_3233259854"/>
            <w:bookmarkEnd w:id="8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7" w:name="__Fieldmark__425_3233259854"/>
            <w:bookmarkStart w:id="858" w:name="__Fieldmark__425_3233259854"/>
            <w:bookmarkEnd w:id="8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ørrhet</w:t>
            </w:r>
          </w:p>
        </w:tc>
        <w:tc>
          <w:tcPr>
            <w:tcW w:w="3665" w:type="dxa"/>
            <w:gridSpan w:val="3"/>
            <w:vMerge w:val="continue"/>
            <w:tcBorders/>
          </w:tcPr>
          <w:p>
            <w:pPr>
              <w:pStyle w:val="Header"/>
              <w:tabs>
                <w:tab w:val="center" w:pos="3240" w:leader="none"/>
                <w:tab w:val="center" w:pos="4320" w:leader="none"/>
                <w:tab w:val="center" w:pos="5040" w:leader="none"/>
                <w:tab w:val="center" w:pos="6840" w:leader="none"/>
                <w:tab w:val="right" w:pos="86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9" w:name="__Fieldmark__426_3233259854"/>
            <w:bookmarkStart w:id="860" w:name="__Fieldmark__426_3233259854"/>
            <w:bookmarkEnd w:id="8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1" w:name="__Fieldmark__427_3233259854"/>
            <w:bookmarkStart w:id="862" w:name="__Fieldmark__427_3233259854"/>
            <w:bookmarkEnd w:id="8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3" w:name="__Fieldmark__428_3233259854"/>
            <w:bookmarkStart w:id="864" w:name="__Fieldmark__428_3233259854"/>
            <w:bookmarkEnd w:id="8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år hals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5" w:name="__Fieldmark__429_3233259854"/>
            <w:bookmarkStart w:id="866" w:name="__Fieldmark__429_3233259854"/>
            <w:bookmarkEnd w:id="8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7" w:name="__Fieldmark__430_3233259854"/>
            <w:bookmarkStart w:id="868" w:name="__Fieldmark__430_3233259854"/>
            <w:bookmarkEnd w:id="8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9" w:name="__Fieldmark__431_3233259854"/>
            <w:bookmarkStart w:id="870" w:name="__Fieldmark__431_3233259854"/>
            <w:bookmarkEnd w:id="8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r</w:t>
            </w:r>
          </w:p>
        </w:tc>
        <w:tc>
          <w:tcPr>
            <w:tcW w:w="3665" w:type="dxa"/>
            <w:gridSpan w:val="3"/>
            <w:vMerge w:val="continue"/>
            <w:tcBorders/>
          </w:tcPr>
          <w:p>
            <w:pPr>
              <w:pStyle w:val="Header"/>
              <w:tabs>
                <w:tab w:val="center" w:pos="3240" w:leader="none"/>
                <w:tab w:val="center" w:pos="4320" w:leader="none"/>
                <w:tab w:val="center" w:pos="5040" w:leader="none"/>
                <w:tab w:val="center" w:pos="6840" w:leader="none"/>
                <w:tab w:val="right" w:pos="86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1" w:name="__Fieldmark__432_3233259854"/>
            <w:bookmarkStart w:id="872" w:name="__Fieldmark__432_3233259854"/>
            <w:bookmarkEnd w:id="8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3" w:name="__Fieldmark__433_3233259854"/>
            <w:bookmarkStart w:id="874" w:name="__Fieldmark__433_3233259854"/>
            <w:bookmarkEnd w:id="8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5" w:name="__Fieldmark__434_3233259854"/>
            <w:bookmarkStart w:id="876" w:name="__Fieldmark__434_3233259854"/>
            <w:bookmarkEnd w:id="8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tørret skjoldbruskkjertel</w:t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7" w:name="__Fieldmark__435_3233259854"/>
            <w:bookmarkStart w:id="878" w:name="__Fieldmark__435_3233259854"/>
            <w:bookmarkEnd w:id="8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9" w:name="__Fieldmark__436_3233259854"/>
            <w:bookmarkStart w:id="880" w:name="__Fieldmark__436_3233259854"/>
            <w:bookmarkEnd w:id="8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1" w:name="__Fieldmark__437_3233259854"/>
            <w:bookmarkStart w:id="882" w:name="__Fieldmark__437_3233259854"/>
            <w:bookmarkEnd w:id="8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øe</w:t>
            </w:r>
          </w:p>
        </w:tc>
        <w:tc>
          <w:tcPr>
            <w:tcW w:w="3665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240" w:leader="none"/>
                <w:tab w:val="center" w:pos="5040" w:leader="none"/>
                <w:tab w:val="center" w:pos="68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990" w:gutter="0" w:header="270" w:top="1170" w:footer="1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144" w:leader="none"/>
          <w:tab w:val="center" w:pos="533" w:leader="none"/>
          <w:tab w:val="center" w:pos="893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 w:before="60" w:after="6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Livsstil</w:t>
      </w:r>
    </w:p>
    <w:p>
      <w:pPr>
        <w:pStyle w:val="Header"/>
        <w:tabs>
          <w:tab w:val="clear" w:pos="4320"/>
          <w:tab w:val="clear" w:pos="8640"/>
        </w:tabs>
        <w:spacing w:lineRule="exact" w:line="240" w:before="60" w:after="6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36"/>
        <w:gridCol w:w="2520"/>
        <w:gridCol w:w="3150"/>
      </w:tblGrid>
      <w:tr>
        <w:trPr/>
        <w:tc>
          <w:tcPr>
            <w:tcW w:w="2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øyker du?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3" w:name="__Fieldmark__438_3233259854"/>
            <w:bookmarkStart w:id="884" w:name="__Fieldmark__438_3233259854"/>
            <w:bookmarkEnd w:id="8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5" w:name="__Fieldmark__439_3233259854"/>
            <w:bookmarkStart w:id="886" w:name="__Fieldmark__439_3233259854"/>
            <w:bookmarkEnd w:id="8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er du?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7" w:name="__Fieldmark__440_3233259854"/>
            <w:bookmarkStart w:id="888" w:name="__Fieldmark__440_3233259854"/>
            <w:bookmarkEnd w:id="8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9" w:name="__Fieldmark__441_3233259854"/>
            <w:bookmarkStart w:id="890" w:name="__Fieldmark__441_3233259854"/>
            <w:bookmarkEnd w:id="8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rikker du alkohol?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1" w:name="__Fieldmark__442_3233259854"/>
            <w:bookmarkStart w:id="892" w:name="__Fieldmark__442_3233259854"/>
            <w:bookmarkEnd w:id="8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3" w:name="__Fieldmark__443_3233259854"/>
            <w:bookmarkStart w:id="894" w:name="__Fieldmark__443_3233259854"/>
            <w:bookmarkEnd w:id="8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ndørsaktivitet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tendørsaktivitet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4860" w:leader="none"/>
          <w:tab w:val="left" w:pos="6120" w:leader="none"/>
          <w:tab w:val="left" w:pos="7380" w:leader="none"/>
        </w:tabs>
        <w:spacing w:before="60" w:after="60"/>
        <w:rPr/>
      </w:pPr>
      <w:r>
        <w:rPr>
          <w:rFonts w:cs="Arial" w:ascii="Arial" w:hAnsi="Arial"/>
          <w:sz w:val="18"/>
          <w:szCs w:val="18"/>
        </w:rPr>
        <w:t>Antall timer søvn pr natt:</w:t>
        <w:tab/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95" w:name="__Fieldmark__444_3233259854"/>
      <w:bookmarkStart w:id="896" w:name="__Fieldmark__444_3233259854"/>
      <w:bookmarkEnd w:id="89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4-6</w:t>
        <w:tab/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97" w:name="__Fieldmark__445_3233259854"/>
      <w:bookmarkStart w:id="898" w:name="__Fieldmark__445_3233259854"/>
      <w:bookmarkEnd w:id="89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6-8</w:t>
        <w:tab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99" w:name="__Fieldmark__446_3233259854"/>
      <w:bookmarkStart w:id="900" w:name="__Fieldmark__446_3233259854"/>
      <w:bookmarkEnd w:id="90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8-10</w:t>
        <w:tab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1" w:name="__Fieldmark__447_3233259854"/>
      <w:bookmarkStart w:id="902" w:name="__Fieldmark__447_3233259854"/>
      <w:bookmarkEnd w:id="90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2+</w:t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åkner du uthvilt?</w:t>
        <w:tab/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3" w:name="__Fieldmark__448_3233259854"/>
      <w:bookmarkStart w:id="904" w:name="__Fieldmark__448_3233259854"/>
      <w:bookmarkEnd w:id="90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  <w:tab/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5" w:name="__Fieldmark__449_3233259854"/>
      <w:bookmarkStart w:id="906" w:name="__Fieldmark__449_3233259854"/>
      <w:bookmarkEnd w:id="90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440"/>
        <w:gridCol w:w="1710"/>
        <w:gridCol w:w="2448"/>
      </w:tblGrid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skriv din matlyst: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7" w:name="__Fieldmark__450_3233259854"/>
            <w:bookmarkStart w:id="908" w:name="__Fieldmark__450_3233259854"/>
            <w:bookmarkEnd w:id="9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årlig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9" w:name="__Fieldmark__451_3233259854"/>
            <w:bookmarkStart w:id="910" w:name="__Fieldmark__451_3233259854"/>
            <w:bookmarkEnd w:id="9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eit nok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1" w:name="__Fieldmark__452_3233259854"/>
            <w:bookmarkStart w:id="912" w:name="__Fieldmark__452_3233259854"/>
            <w:bookmarkEnd w:id="9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ddels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3" w:name="__Fieldmark__453_3233259854"/>
            <w:bookmarkStart w:id="914" w:name="__Fieldmark__453_3233259854"/>
            <w:bookmarkEnd w:id="9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od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5" w:name="__Fieldmark__454_3233259854"/>
            <w:bookmarkStart w:id="916" w:name="__Fieldmark__454_3233259854"/>
            <w:bookmarkEnd w:id="9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eskriv ditt kosthold: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7" w:name="__Fieldmark__455_3233259854"/>
            <w:bookmarkStart w:id="918" w:name="__Fieldmark__455_3233259854"/>
            <w:bookmarkEnd w:id="9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årlig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9" w:name="__Fieldmark__456_3233259854"/>
            <w:bookmarkStart w:id="920" w:name="__Fieldmark__456_3233259854"/>
            <w:bookmarkEnd w:id="9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eit nok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1" w:name="__Fieldmark__457_3233259854"/>
            <w:bookmarkStart w:id="922" w:name="__Fieldmark__457_3233259854"/>
            <w:bookmarkEnd w:id="9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ddels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3" w:name="__Fieldmark__458_3233259854"/>
            <w:bookmarkStart w:id="924" w:name="__Fieldmark__458_3233259854"/>
            <w:bookmarkEnd w:id="9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od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5" w:name="__Fieldmark__459_3233259854"/>
            <w:bookmarkStart w:id="926" w:name="__Fieldmark__459_3233259854"/>
            <w:bookmarkEnd w:id="9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e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piser du regelmessig: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7" w:name="__Fieldmark__460_3233259854"/>
            <w:bookmarkStart w:id="928" w:name="__Fieldmark__460_3233259854"/>
            <w:bookmarkEnd w:id="9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okost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9" w:name="__Fieldmark__461_3233259854"/>
            <w:bookmarkStart w:id="930" w:name="__Fieldmark__461_3233259854"/>
            <w:bookmarkEnd w:id="9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nsj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1" w:name="__Fieldmark__462_3233259854"/>
            <w:bookmarkStart w:id="932" w:name="__Fieldmark__462_3233259854"/>
            <w:bookmarkEnd w:id="9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ddag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napToGrid w:val="false"/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napToGrid w:val="false"/>
              <w:spacing w:lineRule="exact" w:line="28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ntall måltider pr dag: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3" w:name="__Fieldmark__463_3233259854"/>
            <w:bookmarkStart w:id="934" w:name="__Fieldmark__463_3233259854"/>
            <w:bookmarkEnd w:id="9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 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5" w:name="__Fieldmark__464_3233259854"/>
            <w:bookmarkStart w:id="936" w:name="__Fieldmark__464_3233259854"/>
            <w:bookmarkEnd w:id="9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7" w:name="__Fieldmark__465_3233259854"/>
            <w:bookmarkStart w:id="938" w:name="__Fieldmark__465_3233259854"/>
            <w:bookmarkEnd w:id="9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 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9" w:name="__Fieldmark__466_3233259854"/>
            <w:bookmarkStart w:id="940" w:name="__Fieldmark__466_3233259854"/>
            <w:bookmarkEnd w:id="9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 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</w:tabs>
              <w:spacing w:lineRule="exact" w:line="280" w:before="60" w:after="60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1" w:name="__Fieldmark__467_3233259854"/>
            <w:bookmarkStart w:id="942" w:name="__Fieldmark__467_3233259854"/>
            <w:bookmarkEnd w:id="9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 enn 4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  <w:tab w:val="left" w:pos="324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513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4320" w:leader="none"/>
          <w:tab w:val="left" w:pos="4860" w:leader="none"/>
          <w:tab w:val="left" w:pos="513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 du vitamin-/mineraltilskudd?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3" w:name="__Fieldmark__468_3233259854"/>
      <w:bookmarkStart w:id="944" w:name="__Fieldmark__468_3233259854"/>
      <w:bookmarkEnd w:id="9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Ja</w:t>
        <w:tab/>
        <w:tab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5" w:name="__Fieldmark__469_3233259854"/>
      <w:bookmarkStart w:id="946" w:name="__Fieldmark__469_3233259854"/>
      <w:bookmarkEnd w:id="9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ei</w:t>
      </w:r>
    </w:p>
    <w:p>
      <w:pPr>
        <w:pStyle w:val="Header"/>
        <w:tabs>
          <w:tab w:val="clear" w:pos="8640"/>
          <w:tab w:val="left" w:pos="3600" w:leader="none"/>
          <w:tab w:val="left" w:pos="4320" w:leader="none"/>
          <w:tab w:val="left" w:pos="4860" w:leader="none"/>
          <w:tab w:val="right" w:pos="1008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vis ja, skriv ned: 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513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4320" w:leader="none"/>
          <w:tab w:val="left" w:pos="4860" w:leader="none"/>
          <w:tab w:val="left" w:pos="5130" w:leader="none"/>
          <w:tab w:val="left" w:pos="1008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 du noen form for stimuli i ferier, helger etc?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7" w:name="__Fieldmark__470_3233259854"/>
      <w:bookmarkStart w:id="948" w:name="__Fieldmark__470_3233259854"/>
      <w:bookmarkEnd w:id="9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Ja </w:t>
        <w:tab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9" w:name="__Fieldmark__471_3233259854"/>
      <w:bookmarkStart w:id="950" w:name="__Fieldmark__471_3233259854"/>
      <w:bookmarkEnd w:id="9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ei</w:t>
      </w:r>
    </w:p>
    <w:p>
      <w:pPr>
        <w:pStyle w:val="Header"/>
        <w:tabs>
          <w:tab w:val="clear" w:pos="8640"/>
          <w:tab w:val="left" w:pos="3600" w:leader="none"/>
          <w:tab w:val="left" w:pos="4320" w:leader="none"/>
          <w:tab w:val="left" w:pos="486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vis ja, hva? 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513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513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640"/>
          <w:tab w:val="left" w:pos="4320" w:leader="none"/>
          <w:tab w:val="left" w:pos="5130" w:leader="none"/>
          <w:tab w:val="left" w:pos="5940" w:leader="none"/>
          <w:tab w:val="left" w:pos="7380" w:leader="none"/>
          <w:tab w:val="right" w:pos="1008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 du noen gang vært bevisstløs:  </w:t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51" w:name="__Fieldmark__472_3233259854"/>
      <w:bookmarkStart w:id="952" w:name="__Fieldmark__472_3233259854"/>
      <w:bookmarkEnd w:id="9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  <w:tab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53" w:name="__Fieldmark__473_3233259854"/>
      <w:bookmarkStart w:id="954" w:name="__Fieldmark__473_3233259854"/>
      <w:bookmarkEnd w:id="9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</w:t>
        <w:tab/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55" w:name="__Fieldmark__474_3233259854"/>
      <w:bookmarkStart w:id="956" w:name="__Fieldmark__474_3233259854"/>
      <w:bookmarkEnd w:id="9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et ikke</w:t>
      </w:r>
    </w:p>
    <w:p>
      <w:pPr>
        <w:pStyle w:val="Header"/>
        <w:tabs>
          <w:tab w:val="clear" w:pos="4320"/>
          <w:tab w:val="clear" w:pos="8640"/>
          <w:tab w:val="right" w:pos="1008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vis ja, hvor lenge? 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5130" w:leader="underscor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runnen til denne undersøkelse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Beskriv med egne ord dine plager og bekymringer.  Skriv ned andre ting som ikke har kommet frem, som du mener er viktig og relevant for denne undersøkelsen/evalueringen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va håper du denne evalueringen/undersøkelsen skal gi svar på/hjelpe deg med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nderskrift __________________________ </w:t>
        <w:tab/>
        <w:tab/>
        <w:tab/>
        <w:tab/>
        <w:tab/>
        <w:t>Dato:___/______/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8370" w:leader="none"/>
          <w:tab w:val="right" w:pos="10080" w:leader="underscor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Renteks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entekst"/>
      <w:ind w:left="-720" w:hanging="0"/>
      <w:rPr>
        <w:color w:val="365F91"/>
        <w:sz w:val="14"/>
        <w:szCs w:val="14"/>
      </w:rPr>
    </w:pPr>
    <w:r>
      <w:rPr>
        <w:color w:val="365F91"/>
        <w:sz w:val="14"/>
        <w:szCs w:val="14"/>
      </w:rPr>
      <w:t>Shine for Doctors, LLC, copyrigh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Renteks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entekst"/>
      <w:ind w:left="-720" w:hanging="0"/>
      <w:rPr>
        <w:color w:val="365F91"/>
        <w:sz w:val="14"/>
        <w:szCs w:val="14"/>
      </w:rPr>
    </w:pPr>
    <w:r>
      <w:rPr>
        <w:color w:val="365F91"/>
        <w:sz w:val="14"/>
        <w:szCs w:val="14"/>
      </w:rPr>
      <w:t>Shine for Doctors, LLC, copyright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Renteks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entekst"/>
      <w:ind w:left="-720" w:hanging="0"/>
      <w:rPr>
        <w:color w:val="365F91"/>
        <w:sz w:val="14"/>
        <w:szCs w:val="14"/>
      </w:rPr>
    </w:pPr>
    <w:r>
      <w:rPr>
        <w:color w:val="365F91"/>
        <w:sz w:val="14"/>
        <w:szCs w:val="14"/>
      </w:rPr>
      <w:t>Shine for Doctors, LLC,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1666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2090" cy="386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2090" cy="386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Verdana" w:hAnsi="Verdana" w:eastAsia="Calibri" w:cs="Times New Roman"/>
      <w:sz w:val="18"/>
      <w:szCs w:val="21"/>
      <w:lang w:val="en-US"/>
    </w:rPr>
  </w:style>
  <w:style w:type="character" w:styleId="BunntekstTegn">
    <w:name w:val="Bunntekst Tegn"/>
    <w:qFormat/>
    <w:rPr>
      <w:sz w:val="24"/>
      <w:lang w:val="en-US"/>
    </w:rPr>
  </w:style>
  <w:style w:type="character" w:styleId="TopptekstTegn">
    <w:name w:val="Topptekst Tegn"/>
    <w:qFormat/>
    <w:rPr>
      <w:sz w:val="24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ntekst">
    <w:name w:val="Ren tekst"/>
    <w:basedOn w:val="Normal"/>
    <w:qFormat/>
    <w:pPr/>
    <w:rPr>
      <w:rFonts w:ascii="Verdana" w:hAnsi="Verdana" w:eastAsia="Calibri" w:cs="Times New Roman"/>
      <w:sz w:val="18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5:00Z</dcterms:created>
  <dc:creator>campbedi</dc:creator>
  <dc:description/>
  <cp:keywords/>
  <dc:language>en-US</dc:language>
  <cp:lastModifiedBy>Resepsjon</cp:lastModifiedBy>
  <cp:lastPrinted>2013-01-24T08:36:00Z</cp:lastPrinted>
  <dcterms:modified xsi:type="dcterms:W3CDTF">2013-01-24T07:39:00Z</dcterms:modified>
  <cp:revision>8</cp:revision>
  <dc:subject/>
  <dc:title>Patient Update Form</dc:title>
</cp:coreProperties>
</file>